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марта  2017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оноша, 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сокращению просроченной кредиторской задолженности консолидирован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Конош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, рационального и экономного расходования бюджетных средств, повышения качества управления муниципальными финансами,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сокращению просроченной кредиторской задолженности консолидированного бюджета МО «Коношский муниципальный район»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ям бюджетных средств муниципального района, органам местного самоуправления муниципальных образований, муниципальным бюджетным учреждениям обеспечить исполнение плана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финансового управления администрации МО «Коношский муниципальный район» С.А.Кузнецову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FORMATTEXT"/>
        <w:ind w:firstLine="708"/>
        <w:jc w:val="both"/>
        <w:rPr/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О.Г. Реу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а: нач.фин.управления                            С.А.Кузне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.правов.отдел                                         В.И.Паш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.КСК                                              О.В.Ег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о-2,  ФУ-2, отдел БУ и О Администрации  -1,  Отдел культуры  - 1, Управление образования – 1,  МКУ ЭТУ – 1, муниципальные образования (поселения) - 8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>___ от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окращению просроченной кредиторской задолженности консолидирова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6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 за заключением контрактов (договоров) на закупку товаров, выполнение работ и оказания услуг в пределах доведенных в текущем финансовом году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заключении контрактов (догово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муниципального района, муниципальные образования (посе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и анализа за своевременностью представления, законности  и оплаты первичных документов с целью недопущения рост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муниципального района, муниципальные образования (поселения), муниципальные бюджет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           просроченной задолженности по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нным бюджетной (бухгалтерской) отчетности  (анализ причин, сроков образования, обоснованности возникновения и достоверности отражения в отчетности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числа месяца, следующего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муниципального района, муниципальные образования (поселения), органы, осуществляющие полномочия учредителя по подведомственным бюджетным учреждениям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финансовое       управление совместно  с информацией о просроченной  </w:t>
            </w:r>
            <w:r>
              <w:rPr>
                <w:color w:val="000000"/>
              </w:rPr>
              <w:t xml:space="preserve">кредиторской задолженности       пояснительной записки о  причинах  образования данной    задолженности,  мерах,             принимаемых по ее погашению, и                                   сроках погашения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 месяца, следующего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бюджетных средств муниципального района, муниципальные образования (поселения), </w:t>
            </w:r>
          </w:p>
          <w:p>
            <w:pPr>
              <w:pStyle w:val="Normal"/>
              <w:jc w:val="center"/>
              <w:rPr/>
            </w:pPr>
            <w:r>
              <w:rPr/>
              <w:t>органы, осуществляющие полномочия учредителя по подведомственным бюджетным учрежд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стояния просроченной кредиторской задолженности консолидированного бюджета МО «Коношский муниципальный район» по данным  предоставляем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О «Конош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кредиторской задолженности с целью списания задолженности с истекшим сроком исковой да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ание задолженности с истекшим сроком исковой да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муниципального района, муниципальные образования (поселения), муниципальные бюджет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озможной реструктуризации кредиторской задолженности.</w:t>
            </w:r>
          </w:p>
          <w:p>
            <w:pPr>
              <w:pStyle w:val="Normal"/>
              <w:rPr/>
            </w:pPr>
            <w:r>
              <w:rPr/>
              <w:t>Заключение соглашения о реструктуризации кредиторской задолженности.</w:t>
            </w:r>
          </w:p>
          <w:p>
            <w:pPr>
              <w:pStyle w:val="Normal"/>
              <w:rPr/>
            </w:pPr>
            <w:r>
              <w:rPr/>
              <w:t>Составление и утверждение графика погашения кредиторской задолж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муниципального района, муниципальные образования (поселения), муниципальные бюджет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о принятых мерах по сокращению, ликвидации и реструктуризации просроченной кредиторской задолженности в финансовое управление администрации МО «Конош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бюджетных средств муниципального района, муниципальные образования (поселения), </w:t>
            </w:r>
          </w:p>
          <w:p>
            <w:pPr>
              <w:pStyle w:val="Normal"/>
              <w:jc w:val="center"/>
              <w:rPr/>
            </w:pPr>
            <w:r>
              <w:rPr/>
              <w:t>органы, осуществляющие полномочия учредителя по подведомственным бюджетным учрежд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птимизации расходов за счет средств бюджета, сокращение неэффектив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муниципального района, муниципальные образования (поселения), муниципальные бюджет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экономии от сокращения неэффективных расходов и оптимизации расходов на погашение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муниципального района, муниципальные образования (поселения), муниципальные бюджет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о главных распорядителях бюджетных средств муниципального района, муниципальных образованиях (поселениях), муниципальных бюджетных учреждениях, допустивших рост просроченной кредиторской задолженности Главе муниципального образования «Конош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тановлении фактов роста просроченной кредиторской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О «Коношский муниципальны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0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2:00Z</dcterms:created>
  <dc:creator>ConsultantPlus</dc:creator>
  <dc:description/>
  <cp:keywords/>
  <dc:language>en-US</dc:language>
  <cp:lastModifiedBy>*</cp:lastModifiedBy>
  <cp:lastPrinted>2015-05-21T13:56:00Z</cp:lastPrinted>
  <dcterms:modified xsi:type="dcterms:W3CDTF">2017-03-23T11:20:00Z</dcterms:modified>
  <cp:revision>19</cp:revision>
  <dc:subject/>
  <dc:title>Проект</dc:title>
</cp:coreProperties>
</file>