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ать восьм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07 декабря 2016 года      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решением тридцать седьмой сессии Муниципального Совета МО «Коношский муниципальный район» от 26 октября 2016 года № 288 «О переименовании представительного органа муниципального образования «Коношский муниципальный район» и утверждении Положения о Собрании депутатов муниципального образования «Коношский муниципальный район» Архангель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</w:rPr>
      </w:pPr>
      <w:r>
        <w:rPr/>
        <w:t xml:space="preserve">Собрание депутатов  </w:t>
      </w:r>
      <w:r>
        <w:rPr>
          <w:b/>
        </w:rPr>
        <w:t>Р Е Ш А Е Т: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Внести в </w:t>
      </w:r>
      <w:r>
        <w:rPr>
          <w:bCs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далее по тексту - Полож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подпункте 2 пункта 1 статьи 6 Положения и далее по тексту в соответствующих падежах слова «Муниципальный Совет  муниципального образования  «Коношский муниципальный район» (далее – Муниципальный Совет)» заменить словами «Собрание депутатов муниципального образования «Коношский муниципальный район» Архангельской области (далее – Собрание депутатов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/>
      </w:pPr>
      <w:r>
        <w:rPr/>
        <w:t>В абзаце первом статьи 16 Положения и далее по тексту в соответствующих падежах слова «председатель Муниципального Совета» заменить словами «председатель Собрания депутатов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О.Г.  Реу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обрания депутатов  </w:t>
        <w:tab/>
        <w:t xml:space="preserve">                                                                            А.А. Ле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Ускова</cp:lastModifiedBy>
  <cp:lastPrinted>2016-12-07T13:44:00Z</cp:lastPrinted>
  <dcterms:modified xsi:type="dcterms:W3CDTF">2016-12-16T05:32:00Z</dcterms:modified>
  <cp:revision>31</cp:revision>
  <dc:subject/>
  <dc:title>МУНИЦИПАЛЬНОЕ  ОБРАЗОВАНИЕ</dc:title>
</cp:coreProperties>
</file>