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6  марта     2016 года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еречисления субсидии на софинансирование вопросов местного значения в опережающем порядке в 2016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ях упорядочения  бюджетного процесса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Утвердить прилагаемый Порядок перечисления субсидии на софинансирование вопросов местного значения  в опережающем порядке в 2016 году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– начальника бюджетного отдела О.А.Караман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чальник  финансового управления                               С.А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оношский муниципальны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 марта  2016 года № 9-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ия субсидии на софинансирование вопросов местного значения  в опережающем порядке в 2016 году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бсидии на софинансирование вопросов местного значения (далее-субсидии) предоставляются  бюджетам поселений (далее - муниципальные образования) в целях финансирования расходных обязательств, возникающих в связи с решением вопросов местного значения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Основанием для предоставления субсидии  является решение Муниципального Совета муниципального образования «Коношский муниципальный район» от 23 декабря 2015 года № 210 «О бюджете муниципального образования  «Коношский муниципальный район» на 2016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Для получения субсидии в опережающем порядке органы местного самоуправления муниципальных образований  представляют в финансовое управление администрации муниципального образования «Коношский муниципальный район» (далее - финансовое управление) 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ходатайство по форме согласно приложения №1 к настоящему Порядку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) анализ исполнения бюджета муниципального образования  на последнюю отчетную дату согласно приложения  № 2 к настоящему Порядку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4. Финансовое управление  перечисляет субсидию в порядке межбюджетных отношений в доходы местных бюджетов на счета органа Федерального казначейства, открытые для кассового обслуживания исполнения местных бюдж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ConsPlusTitle"/>
        <w:ind w:left="72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рядк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еречис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офинанс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просов местного знач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пережающ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ядке в 2016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______________________________________________ просит предоставить в опережающем порядке субсидию на софинансирование  вопросов местного значения в сумме _________ тыс.рублей в ___________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ые средства необходимы в связи с недостаточностью доходов  для осуществления расходов и будут использованы  на _________________________________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казанную сумму просьба уменьшить размер субсидии на софинансирование вопросов  местного значения, предусмотренный к перечислению в бюджет ______________________ в _________________2016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расходов бюджета муниципального образования в ______________  2016 году будет осуществляться  за счет собственных источников бюджета ___________________________________ без дополнительной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исполнения бюджета муниципального образования на 2016 го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3:00Z</dcterms:created>
  <dc:creator>Bogacheva</dc:creator>
  <dc:description/>
  <cp:keywords/>
  <dc:language>en-US</dc:language>
  <cp:lastModifiedBy>Ускова</cp:lastModifiedBy>
  <cp:lastPrinted>2016-03-16T13:35:00Z</cp:lastPrinted>
  <dcterms:modified xsi:type="dcterms:W3CDTF">2016-12-07T08:29:00Z</dcterms:modified>
  <cp:revision>5</cp:revision>
  <dc:subject/>
  <dc:title>Финансовое управление администрации</dc:title>
</cp:coreProperties>
</file>