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 октября  2016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Раздел Целевые статьи непрограммного направления расходов дополнить подпунктом 3.12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12. Исполнение 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4 0 00 00000 Исполнение 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мные расходы районного бюджета на исполнение публичных нормативных обязательств, не включенные в муниципальные программы 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100 реализация Положения о звании «Почетный гражданин муниципального образования «Коношский муниципальный район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6-12-06T13:14:00Z</dcterms:modified>
  <cp:revision>66</cp:revision>
  <dc:subject/>
  <dc:title>Финансовое управление администрации</dc:title>
</cp:coreProperties>
</file>