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5 апреля  2016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Указания о порядке применения целевых статей классификации расходов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 «Муниципальная программа «Развитие  внутреннего и въездного туризма в муниципальном образовании «Коношский муниципальный район» в 2016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расходов 85020 «Мероприятия по развитию туризма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50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50 «Мероприятия по реализации приоритетных проектов в сфере туризма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6-04-04T11:41:00Z</cp:lastPrinted>
  <dcterms:modified xsi:type="dcterms:W3CDTF">2016-12-06T13:14:00Z</dcterms:modified>
  <cp:revision>10</cp:revision>
  <dc:subject/>
  <dc:title>Финансовое управление администрации</dc:title>
</cp:coreProperties>
</file>