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6 апреля  2016 г.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Указания о порядке применения целевых статей классификации расходов бюджета МО «Коношский муниципальный район» на 2016 год, утвержденные приказом финансового управления администрации МО «Коношский  муниципальный район» от 19 ноября 2015 года № 33-у следующие допол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1 «Муниципальная программа  «Развитие образования в муниципальном образовании « Коношский муниципальный район» на 2016 год» подпрограмме  01 5 00 00000 «Укрепление материально-технической баз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я расходов 84110 «Приобретение оборудования» 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520 следующего содержа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520 Софинансирование  мероприятий  по развитию физической культуры и спорта »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4:00Z</dcterms:created>
  <dc:creator>Bogacheva</dc:creator>
  <dc:description/>
  <cp:keywords/>
  <dc:language>en-US</dc:language>
  <cp:lastModifiedBy>Ускова</cp:lastModifiedBy>
  <cp:lastPrinted>2016-04-04T11:41:00Z</cp:lastPrinted>
  <dcterms:modified xsi:type="dcterms:W3CDTF">2016-12-06T13:14:00Z</dcterms:modified>
  <cp:revision>15</cp:revision>
  <dc:subject/>
  <dc:title>Финансовое управление администрации</dc:title>
</cp:coreProperties>
</file>