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января  2016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  подпункте 3.8  Указаний о порядке применения целевых статей классификации  расходов  бюджета МО «Коношский муниципальный район» на 2016 год, утвержденных приказом финансового управления администрации МО «Коношский  муниципальный район»    от 19 ноября 2015 года № 33-у, направление расходов 83020 изложить в следующей редакции:</w:t>
      </w:r>
    </w:p>
    <w:p>
      <w:pPr>
        <w:pStyle w:val="ConsPlusTitle"/>
        <w:ind w:left="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83020 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, кроме дорог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1T15:50:00Z</cp:lastPrinted>
  <dcterms:modified xsi:type="dcterms:W3CDTF">2016-12-06T13:15:00Z</dcterms:modified>
  <cp:revision>42</cp:revision>
  <dc:subject/>
  <dc:title>Финансовое управление администрации</dc:title>
</cp:coreProperties>
</file>