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 ноября  2016 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решением тридцать седьмой сессии Муниципального Совета МО «Коношский муниципальный район» от 26 октября 2016 года  № 288 «О переименовании представительного органа муниципального образования «Коношский муниципальный район» и утверждении Положения о Собрании депутатов муниципального образования «Коношский муниципальный район» Архангельской области»  внести в   Указания о порядке применения целевых статей классификации  расходов 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608"/>
        <w:jc w:val="both"/>
        <w:rPr>
          <w:sz w:val="28"/>
          <w:szCs w:val="28"/>
        </w:rPr>
      </w:pPr>
      <w:r>
        <w:rPr>
          <w:sz w:val="28"/>
          <w:szCs w:val="28"/>
        </w:rPr>
        <w:t>Пункт 3.2 раздела Целевые статьи непрограммного направления расходов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2 Обеспечение деятельности председателя Собрания депутатов МО  «Конош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2 0 00 00000 Обеспечение деятельности председателя Собрания депутатов МО «Конош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обеспечение деятельности председателя Собрания депутатов МО «Коношский муниципальный район» по следующим подпрограммам непрограммного направления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2 1 00 00000 Председатель Собрания депутатов МО «Конош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оплату труда, с учетом начислений, и социальные выплаты председателю Собрания депутатов по соответствующим направлениям расход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6-12-06T13:15:00Z</dcterms:modified>
  <cp:revision>74</cp:revision>
  <dc:subject/>
  <dc:title>Финансовое управление администрации</dc:title>
</cp:coreProperties>
</file>