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   марта    2016 г.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>«Развитие  образования в муниципальном образовании  «Коношский муниципальный  район» на 2016 год» подпрограмму 01 5 00 00000 «Укрепление  материально-технической базы образовательных организаций » дополнить направлением расходов 84060 следующего содержа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4060 взносы на   капитальный ремонт общего имущества в многоквартирном доме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Bogacheva</dc:creator>
  <dc:description/>
  <cp:keywords/>
  <dc:language>en-US</dc:language>
  <cp:lastModifiedBy>Ускова</cp:lastModifiedBy>
  <cp:lastPrinted>2016-03-25T13:08:00Z</cp:lastPrinted>
  <dcterms:modified xsi:type="dcterms:W3CDTF">2016-12-06T13:16:00Z</dcterms:modified>
  <cp:revision>9</cp:revision>
  <dc:subject/>
  <dc:title>Финансовое управление администрации</dc:title>
</cp:coreProperties>
</file>