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  марта    2016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7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Софинансирование мероприятий, предусмотренных государственной программой Архангельской области «Культура Русского Севера        (2013-2020 годы)» на 2016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следующего содержа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360   Софинансирование  общественно значимых культурных мероприятий  в рамках проекта «ЛЮБО-ДОРОГО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вступает в силу с момента его подписания.</w:t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1:00Z</dcterms:created>
  <dc:creator>Bogacheva</dc:creator>
  <dc:description/>
  <cp:keywords/>
  <dc:language>en-US</dc:language>
  <cp:lastModifiedBy>Ускова</cp:lastModifiedBy>
  <cp:lastPrinted>2016-03-29T13:18:00Z</cp:lastPrinted>
  <dcterms:modified xsi:type="dcterms:W3CDTF">2016-12-06T13:16:00Z</dcterms:modified>
  <cp:revision>10</cp:revision>
  <dc:subject/>
  <dc:title>Финансовое управление администрации</dc:title>
</cp:coreProperties>
</file>