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 марта  2016 г.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 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Указания о порядке применения целевых статей классификации расходов бюджета МО «Коношский муниципальный район» на 2016 год, утвержденные приказом финансового управления администрации МО «Коношский  муниципальный район» от 19 ноября 2015 года № 33-у следующие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«Перечень и правила отнесения расходов районного бюджета на соответствующие целевые статьи» дополнить подпунктом 2. 32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2.32. Муниципальная програм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рудовая молодежь Коношского района на 2016 год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 статьи муниципальной программы «Трудовая молодежь Коношского района на 2016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0 00 00000 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удовая молодежь Коношского района на 2016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Трудовая молодежь Коношского района на 2016 год», осуществляемые по соответствующим направлениям расходов, в том числе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4070  Создание временных рабочих мест для несовершеннолетних граждан в  свободное от учебы время »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Bogacheva</dc:creator>
  <dc:description/>
  <cp:keywords/>
  <dc:language>en-US</dc:language>
  <cp:lastModifiedBy>Ускова</cp:lastModifiedBy>
  <cp:lastPrinted>2016-04-04T11:41:00Z</cp:lastPrinted>
  <dcterms:modified xsi:type="dcterms:W3CDTF">2016-12-06T13:16:00Z</dcterms:modified>
  <cp:revision>8</cp:revision>
  <dc:subject/>
  <dc:title>Финансовое управление администрации</dc:title>
</cp:coreProperties>
</file>