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1 мая  2016 г.                    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 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6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внести в Указания о порядке применения целевых статей классификации расходов бюджета МО «Коношский муниципальный район» на 2016 год, утвержденные приказом финансового управления администрации МО «Коношский  муниципальный район» от 19 ноября 2015 года № 33-у следующие допол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«Перечень и правила отнесения расходов районного бюджета на соответствующие целевые статьи» дополнить подпунктом 2. 33 следующего содержа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«2.33. Муниципальная программ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садоводческих, огороднических и дачных некоммерческих объединений граждан на территории Коношского муниципального района на 2016-2017 годы»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Целевые статьи муниципальной программы  «Развитие садоводческих, огороднических и дачных некоммерческих объединений граждан на территории Коношского муниципального района на 2016-2017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ают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 0 00 00000 Муниципальная программ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адоводческих, огороднических и дачных некоммерческих объединений граждан на территории Коношского муниципального района на 2016-2017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районного бюджета на реализацию муниципальной программы «Развитие садоводческих, огороднических и дачных некоммерческих объединений граждан на территории Коношского муниципального района на 2016-2017 годы», осуществляемые по соответствующим направлениям расходов, в том числе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8950  «Софинансирование мероприятий по поддержке садоводческих, огороднических и дачных некоммерческих объединений граждан». 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.начальника финансового управления                                 О.А.Карам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4:00Z</dcterms:created>
  <dc:creator>Bogacheva</dc:creator>
  <dc:description/>
  <cp:keywords/>
  <dc:language>en-US</dc:language>
  <cp:lastModifiedBy>Ускова</cp:lastModifiedBy>
  <cp:lastPrinted>2016-04-04T11:41:00Z</cp:lastPrinted>
  <dcterms:modified xsi:type="dcterms:W3CDTF">2016-12-06T13:16:00Z</dcterms:modified>
  <cp:revision>12</cp:revision>
  <dc:subject/>
  <dc:title>Финансовое управление администрации</dc:title>
</cp:coreProperties>
</file>