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6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сходования субсидий, выделенных из областного и федерального бюджетов в рамках мероприятий по улучшению жилищных условий граждан, проживающих в сельской местности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лодых семей и молодых специалистов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2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мероприятий по улучшению жилищных условий граждан, проживающих в сельской местности, в том числе молодых семей и молодых специалист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униципального образования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eastAsia="en-US"/>
        </w:rPr>
        <w:t>1. Утвердить прилагаемый Порядок расходования субсидий, выделенных из областного и федерального бюджетов в рамках мероприятий по улучшению жилищных условий граждан, проживающих в сельской местности, в том числе молодых семей и молодых специалистов в 2016 году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lang w:eastAsia="en-US"/>
        </w:rPr>
        <w:t>2. Настоящее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rFonts w:eastAsia="MS Mincho;ＭＳ 明朝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О.Г. Реу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Коношский муниципальный район»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от 23 июня 2016 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Spacing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  <w:t xml:space="preserve">расходования субсидий, выделенных из областного и федерального бюджетов </w:t>
      </w:r>
    </w:p>
    <w:p>
      <w:pPr>
        <w:pStyle w:val="NoSpacing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  <w:t>в рамках мероприятий по улучшению жилищных условий граждан, проживающих в сельской местности,  в том числе</w:t>
      </w:r>
    </w:p>
    <w:p>
      <w:pPr>
        <w:pStyle w:val="NoSpacing"/>
        <w:jc w:val="center"/>
        <w:rPr>
          <w:rFonts w:ascii="Times New Roman" w:hAnsi="Times New Roman" w:cs="Arial"/>
          <w:b/>
          <w:b/>
          <w:sz w:val="26"/>
          <w:szCs w:val="26"/>
          <w:lang w:eastAsia="ru-RU"/>
        </w:rPr>
      </w:pPr>
      <w:r>
        <w:rPr>
          <w:rFonts w:cs="Arial" w:ascii="Times New Roman" w:hAnsi="Times New Roman"/>
          <w:b/>
          <w:sz w:val="26"/>
          <w:szCs w:val="26"/>
          <w:lang w:eastAsia="ru-RU"/>
        </w:rPr>
        <w:t>молодых семей и молодых специалистов в 2016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разработан в соответствии с областным законом от 18 декабря 2015 года № 375-22-ОЗ «Об областном бюджете на 2016 год», 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№ 598, и государственной программой Архангельской области «Устойчивое развитие сельских территорий Архангельской области (2014-2017 годы)», утвержденной постановлением Правительства Архангельской области от 08 октября 2013 года № 461-пп, постановлением Правительства Архангельской области от 21 ноября 2013 года № 531-пп «Об утверждении Правил предоставления государственной поддержки в рамках  мероприятий по улучшению жилищных условий граждан, проживающих в сельской местности, в том числе молодых семей и молодых специалистов».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е обеспечение расходов на реализацию мероприятий по улучшению жилищных условий граждан, проживающих в сельской местности, в том числе молодых семей и молодых специалистов, осуществляется за счет и в пределах средств субсидий, выделенных на соответствующий финансовый год бюджету муниципального образования «Коношский муниципальный район» в рамк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целевой программой «Устойчивое развитие сельских территорий на 2014-2017 годы и на период до 2020 года», утвержденной постановлением Правительства Российской Федерации от 15 июля 2013 года                                  № 598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Архангельской области «Устойчивое развитие сельских территорий Архангельской области  (2014-2017 годы)», утвержденной постановлением правительства Архангельской области от 08 октября 2013 года                     № 461-п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е средств субсидий осуществляется в рамках муниципальной программы «Устойчивое развитие сельских территорий Коношского района на 2016 год», утвержденной постановлением администрации МО «Коношский муниципальный район» от 01 октября 2015 года № 648.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едства областного и федерального бюджета, предоставленные в форме субсидий муниципальному образованию «Коношский муниципальный район», зачисляются в доход бюджета муниципального образования и отражаются в расходах бюджета муниципального образования по соответствующим разделам, подразделам и видам расходов классификации расходов бюджета с сохранением кода направления расходов целевой статьи, присвоенной субсидии при передаче средств из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нансовое управление администрации МО «Коношский муниципальный район» доводит до администрации МО «Коношский муниципальный район» расходными расписаниями предельные объемы финансирования в соответствии со сводной бюджетной росписью бюджета в пределах доведенных лимитов бюджетных обязательств и показателей кассового плана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муниципального образования «Коношский муниципальный район» в пятидневный срок со дня получения выписки с лицевого счета  перечисляет средства на банковские счета получателей социальных выплат в кредитной организации на основании сводного списка получателей социальных выплат, утверждаемого министерством агропромышленного комплекса и торговли Архангельской области, и следующих документов, предоставленных отделом сельского хозяйства, закупок и торговли администрации муниципального образования «Коношский муниципальный район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собственными силами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ам КС-2 «Акт о приемке выполненных работ», утвержденной постановлением Государственного комитета Российской Федерации по статистике от 11 ноября 1999 года № 100 (далее КС-2) и форме КС-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 строительстве жилого дома (создании объекта индивидуального жилищного строительства или пристроенного жилого помещения к имеющему жилому дому) в сельской местности, в том числе на завершение ранее начатого строительства жилого дома,  подрядным способо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а подряда с подрядной организаци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ной документации и документа, удостоверяющего право на земельный учас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ам   № КС-2 и КС-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подрядчику в размере  не менее 30 процентов расчетной стоимости строительства жилья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приобретении готового жилого помещ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купли-продажи с продавцом жилого помещения, зарегистрированного в органе, осуществляющем государственную регистрацию прав на недвижимое имущество и сделок с ни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права собственности на жилое помещение, полученного в результате реализации условий этого договора, оформленного на имя получателя социальной выплаты и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 приобретении жилого помещения путем участия в долевом строительстве  жилых домов (квартир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участия в долевом строительстве  жилых домов (квартир), оформленного в соответствии с требованием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ов о выполненных объемах строительно-монтажных работ по форме  КС-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оплату выполненных строительных работ застройщику в размере не менее 30 процентов расчетной стоимости жиль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числение и выплата бюджетных средств  получателю социальной выплаты производится в зависимости от следующих выполненных объемов строитель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 от части стоимости строительства жилья, в размере от 30 до 70 процентов расчетной стоимости строительства жилья - пропорционально объему выполнен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, равную 70 процентам расчетной  стоимости строительства жилья, -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объемов строительства на сумму менее 30 процентов расчетной стоимости жилья, начисление и выплата средств не производи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обретении жилого помещения начисление и выплата средств производится в полном объеме при условии предоставления договора купли - продажи, зарегистрированного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ветственность за достоверность и правильность оформления документов несет отдел сельского хозяйства, закупок и торговли администрации МО «Коношский муниципальны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целевым использованием субсидий возлагается на отдел сельского хозяйства, закупок и торговли администрации МО «Конош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Бюджетные меры принуждения к получателям субсидий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widowControl/>
        <w:ind w:left="3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 Roman;Times New Roman" w:hAnsi="Time Roman;Times New Roman" w:cs="Aria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4:00Z</dcterms:created>
  <dc:creator>*</dc:creator>
  <dc:description/>
  <cp:keywords/>
  <dc:language>en-US</dc:language>
  <cp:lastModifiedBy>Ускова</cp:lastModifiedBy>
  <cp:lastPrinted>2016-06-30T15:30:00Z</cp:lastPrinted>
  <dcterms:modified xsi:type="dcterms:W3CDTF">2016-12-13T06:36:00Z</dcterms:modified>
  <cp:revision>370</cp:revision>
  <dc:subject/>
  <dc:title/>
</cp:coreProperties>
</file>