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расходования в 2016 году межбюджетных трансферт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м поселений  из бюджета муниципального образования «Коношский муниципальный район»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амках  муниципальной программы  муниципального образования «Коношский муниципальный район» «Управление муниципальными финансами и муниципальным долгом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Cs/>
        </w:rPr>
        <w:t>В соответствии с областным законом от 20 сентября 2005 года № 84-5-ОЗ 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и в целях реализации решения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</w:t>
      </w:r>
      <w:r>
        <w:rPr/>
        <w:t xml:space="preserve"> администрация муниципального образования </w:t>
      </w:r>
      <w:r>
        <w:rPr>
          <w:rFonts w:eastAsia="MS Mincho;ＭＳ 明朝"/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Порядок предоставления и расходования дотаций бюджетам поселений на выравнивание бюджетной обеспеченности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 согласно приложению № 1;</w:t>
      </w:r>
    </w:p>
    <w:p>
      <w:pPr>
        <w:pStyle w:val="Normal"/>
        <w:ind w:firstLine="709"/>
        <w:jc w:val="both"/>
        <w:rPr/>
      </w:pPr>
      <w:r>
        <w:rPr/>
        <w:t>Порядок предоставления и расходования субсидий бюджетам поселений на софинансирование вопросов местного значения в  рамках 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 согласно приложению № 2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финансового управления администрации муниципального образования «Коношский муниципальный район» С.А. Кузнецов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О.Г. Реу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от 23 июня 2016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 расходования дотаций бюджетам поселен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равнивание бюджетной 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мках муниципальной программы  муниципального образования «Коношский муниципальный район» «Управление муниципальными финансами и муниципальным долгом на 2016 год»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главой II областного закона от 20 сентября 2005 года № 84-5-ОЗ «Наделение органов местного самоуправления государственными полномочиями по расчету и предоставлению местным бюджетам городских, сельских поселений дотаций на выравнивание бюджетной обеспеченности поселений за счет средств областного бюджета» и решением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ий Порядок определяет правила предоставления и расходования дотаций на выравнивание бюджетной обеспеченности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тации на выравнивание бюджетной обеспеченности в рамках 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 (далее – дотации) предоставляются бюджетам поселений за счет субвенции из областного бюджета в рамках государственной  программы Архангельской области «Управление государственными финансами и государственным долгом Архангельской области  (2014-2017 годы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Финансовое управление администрации муниципального образования «Коношский муниципальный район» (далее – финансовое управление) осуществляет перечисление средств дотаций в соответствии со сводной бюджетной росписью бюджета муниципального образования «Коношский муниципальной район» на 2016 год и утверждёнными на эти цели финансовому управлению лимитами бюджетных обязательств, показателями кассового плана по разделу 1400 «Межбюджетные трансферты общего характера бюджетам субъектов Российской Федерации и муниципальных образований», подразделу 1401 «Дотации на выравнивание бюджетной обеспеченности субъектов Российской Федерации и муниципальных образований», целевой статье 28 300 78010 «Выравнивание бюджетной обеспеченности поселений», виду расходов 510 «Дотации»,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Дотации перечисляются в порядке межбюджетных отношений на счет, открытый Федеральному казначейств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Дотации отражаются в доходах бюджетов поселений по коду бюджетной классификации Российской Федер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00020201001100000151 «Дотации бюджетам сельских поселений на выравнивание бюджетной обеспеченности»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00020201001130000151 «Дотации бюджетам городских поселений на выравнивание бюджетной обеспечен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Расходование дотаций на выравнивание бюджетной обеспеченности осуществляется органами местного самоуправления поселений без сохранения  направления расходов  целевой стат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чёт операций по использованию средств дотаций осуществляется на лицевых счетах получателей средств местных бюджетов, открытых в органе Федерального казначейства при осуществлении кассового обслуживания исполнения местных бюдж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Расходование средств осуществляется в соответствии с нормативными правовыми актами представительных органов местного самоуправления на решение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firstLine="709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от 23 июня 2016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и расходования субсидий бюджетам поселен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финансирование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/>
        <w:t>1. Настоящий Порядок разработан в соответствии решением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 и определяет правила предоставления и расходования субсидий бюджетам поселений на софинансирование вопросов местного значения в</w:t>
      </w:r>
      <w:r>
        <w:rPr>
          <w:bCs/>
        </w:rPr>
        <w:t xml:space="preserve"> рамках муниципальной программы  муниципального образования «Коношский муниципальный район» «Управление муниципальными финансами и муниципальным долгом на 2016 год» (далее – субсидия).</w:t>
      </w:r>
    </w:p>
    <w:p>
      <w:pPr>
        <w:pStyle w:val="21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bCs/>
        </w:rPr>
      </w:pPr>
      <w:r>
        <w:rPr/>
        <w:tab/>
        <w:t>2. Финансовое управление администрации муниципального образования «Коношский муниципальный район» (далее – финансовое управление) осуществляет перечисление средств субсидий в соответствии со сводной бюджетной росписью бюджета муниципального образования «Коношский муниципальной район» на 2016 год и утверждёнными на эти цели финансовому управлению лимитами бюджетных обязательств, показателями кассового плана по разделу 1400 «Межбюджетные трансферты общего характера бюджетам субъектов Российской Федерации и муниципальных образований», подразделу 1403 «Прочие межбюджетные трансферты общего характера», целевой статье 28 3 00 88230 «Софинансирование вопросов местного значения», виду расходов 521 «Субсидии, за исключением субсидий на софинансирование капитальных вложений в объекты государственной (муниципальной) собственности»,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3. Субсидия на софинансирование вопросов местного значения предоставляется бюджетам поселений в целях финансирования расходных обязательств, возникающих в связи с решением вопросов местного знач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4. Субсидии перечисляются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5. Субсидии отражаются в доходах соответствующего бюджета по коду бюджетной классификации Российской Федерации </w:t>
      </w:r>
    </w:p>
    <w:p>
      <w:pPr>
        <w:pStyle w:val="Normal"/>
        <w:tabs>
          <w:tab w:val="clear" w:pos="708"/>
          <w:tab w:val="left" w:pos="-5400" w:leader="none"/>
        </w:tabs>
        <w:ind w:firstLine="702"/>
        <w:jc w:val="both"/>
        <w:rPr/>
      </w:pPr>
      <w:r>
        <w:rPr/>
        <w:t>00020202999100000151 «Прочие субсидии бюджетам сельских поселений»,</w:t>
      </w:r>
    </w:p>
    <w:p>
      <w:pPr>
        <w:pStyle w:val="Normal"/>
        <w:tabs>
          <w:tab w:val="clear" w:pos="708"/>
          <w:tab w:val="left" w:pos="-5400" w:leader="none"/>
        </w:tabs>
        <w:ind w:firstLine="702"/>
        <w:jc w:val="both"/>
        <w:rPr/>
      </w:pPr>
      <w:r>
        <w:rPr/>
        <w:t>00020202999130000151 «Прочие субсидии бюджетам  городских поселений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6. Расходование субсидий на софинансирование вопросов местного значения осуществляется органами местного самоуправления муниципальных образований без сохранения целевой стать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7. Учёт операций по использованию средств субсидий осуществляется на лицевых счетах получателей средств местных бюджетов, открытых в органе Федерального казначейства при осуществлении кассового обслуживания исполнения местных бюджетов.</w:t>
      </w:r>
    </w:p>
    <w:p>
      <w:pPr>
        <w:pStyle w:val="ConsPlusTitle"/>
        <w:widowControl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 Расходование средств осуществляется в соответствии с нормативными правовыми актами представительных органов местного самоуправления поселений о местных бюджетах на решение вопросов местного значения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Ускова</cp:lastModifiedBy>
  <cp:lastPrinted>2016-07-05T08:52:00Z</cp:lastPrinted>
  <dcterms:modified xsi:type="dcterms:W3CDTF">2016-12-13T06:36:00Z</dcterms:modified>
  <cp:revision>365</cp:revision>
  <dc:subject/>
  <dc:title/>
</cp:coreProperties>
</file>