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вгуста 2016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убсид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 резервного фонда Правительства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дошкольного образов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 развития ребенка – детский сад «Рад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мягкого инвентаря в 2016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споряжения Правительства Архангельской области от 14 апреля 2016 года № 137-рп «О выделении средств из резервного фонда Правительства Архангельской области министерству образования и науки Архангельской области (для муниципальных образований «Город Архангельск», «Коношский муниципальный район»)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>1. Утвердить прилагаемый Порядок предоставления и расходования субсидии из резервного фонда Правительства Архангельской области для муниципального бюджетного дошкольного образовательного учреждения «Центр развития ребенка – детский сад «Радуга» на приобретение мягкого инвентаря в 2016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4 апреля 2016 года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Style16"/>
        <w:ind w:left="4678" w:right="-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Style16"/>
        <w:ind w:left="4678"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т 16 августа 2016 г. № </w:t>
      </w:r>
    </w:p>
    <w:p>
      <w:pPr>
        <w:pStyle w:val="Style16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right="-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right="-2"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и расходования субсид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зервного фонда Правительства Архангель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муниципального бюджетного дошколь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«Центр развития ребенка – детский сад «Рад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обретение мягкого инвентаря 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равила предоставления и расходования субсидии из резервного фонда Правительства Архангельской области для муниципального бюджетного дошкольного образовательного учреждения «Центр развития ребенка – детский сад «Радуга» на приобретение мягкого инвентаря в 2016 году (далее – субсид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е обеспечение осуществляется за счет и в пределах субсидии, предоставляемой из областного бюджета на соответствующий финансовый год бюджету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бсидия из областного бюджета, предоставленная муниципальному образованию «Коношский муниципальный район», зачисляется в доход бюджета муниципального образования «Коношский муниципальный район» и отражае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редства субсидии направляются на приобретение мягкого инвентаря для муниципального бюджетного дошкольного образовательного учреждения «Центр развития ребенка – детский сад «Рад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управления образования администрации муниципального образования «Коношский муниципальный район» (далее – управление образования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ри перечислении субсидии муниципальному бюджетному дошкольному образовательному учреждению «Центр развития ребенка – детский сад «Радуга», не являющемуся получателем бюджетных средств, управление образования предоставляет в органы, осуществляющие санкционированные оплаты денежных обязательств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шение между управлением образования и муниципальным бюджетным дошкольным образовательным учреждением «Центр развития ребенка – детский сад «Радуга», не являющимся получателем бюджетных средств, предусматривающее получ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тежные документы на перечисление субсидии муниципальному бюджетному дошкольному образовательному учреждению «Центр развития ребенка – детский сад «Радуга», не являющемуся получателем бюджетных средств, на лицевые счета в органах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е бюджетное дошкольное образовательное учреждение «Центр развития ребенка – детский сад «Радуга» в двухнедельный срок после проведения соответствующих мероприятий представляет в управление образования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, подтверждающих расходование средств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Управление образования представляет в финансовое управление администрации муниципального образования «Коношский муниципальный район» отчет о целевом использовании средств резервного фонда с приложением копий платежных и других документов в двух экземплярах для последующей отправки в министерство образования и науки Арханге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тветственность за нецелевое использование субсидии несет руководитель муниципального бюджетного дошкольного образовательного учреждения «Центр развития ребенка – детский сад «Радуг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целевым использованием субсидии осуществляет управлени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right"/>
        <w:rPr/>
      </w:pPr>
      <w:r>
        <w:rPr/>
        <w:t>ПРИЛОЖЕНИЕ</w:t>
      </w:r>
    </w:p>
    <w:p>
      <w:pPr>
        <w:pStyle w:val="Normal"/>
        <w:ind w:left="4320" w:hanging="0"/>
        <w:jc w:val="right"/>
        <w:rPr/>
      </w:pPr>
      <w:r>
        <w:rPr/>
        <w:t>к Порядку предоставления и</w:t>
      </w:r>
    </w:p>
    <w:p>
      <w:pPr>
        <w:pStyle w:val="Normal"/>
        <w:ind w:left="4320" w:hanging="0"/>
        <w:jc w:val="right"/>
        <w:rPr/>
      </w:pPr>
      <w:r>
        <w:rPr/>
        <w:t>расходования субсидии из резервного фонда</w:t>
      </w:r>
    </w:p>
    <w:p>
      <w:pPr>
        <w:pStyle w:val="Normal"/>
        <w:ind w:left="4320" w:hanging="0"/>
        <w:jc w:val="right"/>
        <w:rPr/>
      </w:pPr>
      <w:r>
        <w:rPr/>
        <w:t>Правительства Архангельской области</w:t>
      </w:r>
    </w:p>
    <w:p>
      <w:pPr>
        <w:pStyle w:val="Normal"/>
        <w:ind w:left="4320" w:hanging="0"/>
        <w:jc w:val="right"/>
        <w:rPr/>
      </w:pPr>
      <w:r>
        <w:rPr/>
        <w:t>для муниципального бюджетного</w:t>
      </w:r>
    </w:p>
    <w:p>
      <w:pPr>
        <w:pStyle w:val="Normal"/>
        <w:ind w:left="4320" w:hanging="0"/>
        <w:jc w:val="right"/>
        <w:rPr/>
      </w:pPr>
      <w:r>
        <w:rPr/>
        <w:t>дошкольного образовательного учреждения</w:t>
      </w:r>
    </w:p>
    <w:p>
      <w:pPr>
        <w:pStyle w:val="Normal"/>
        <w:ind w:left="4320" w:hanging="0"/>
        <w:jc w:val="right"/>
        <w:rPr/>
      </w:pPr>
      <w:r>
        <w:rPr/>
        <w:t>«Центр развития ребенка – детский сад «Радуга»</w:t>
      </w:r>
    </w:p>
    <w:p>
      <w:pPr>
        <w:pStyle w:val="Normal"/>
        <w:ind w:left="4320" w:hanging="0"/>
        <w:jc w:val="right"/>
        <w:rPr/>
      </w:pPr>
      <w:r>
        <w:rPr/>
        <w:t>на приобретение мягкого инвентаря в 201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jc w:val="center"/>
        <w:rPr/>
      </w:pPr>
      <w:r>
        <w:rPr/>
        <w:t>Правительства Архангель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олучателя средств резервного фонда, администрации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4"/>
        <w:gridCol w:w="1370"/>
        <w:gridCol w:w="1583"/>
        <w:gridCol w:w="1343"/>
        <w:gridCol w:w="1270"/>
        <w:gridCol w:w="10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дит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номер и 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поряж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резервного фон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мечании указывается причина, дата возврата неиспользованных средств</w:t>
      </w:r>
    </w:p>
    <w:p>
      <w:pPr>
        <w:pStyle w:val="Normal"/>
        <w:rPr/>
      </w:pPr>
      <w:r>
        <w:rPr/>
        <w:t>резервного фонда в областной бюджет, номер платежного документа и т.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______________                                  _______________________</w:t>
      </w:r>
    </w:p>
    <w:p>
      <w:pPr>
        <w:pStyle w:val="Normal"/>
        <w:ind w:left="1980" w:hanging="0"/>
        <w:rPr/>
      </w:pPr>
      <w:r>
        <w:rPr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</w:t>
      </w:r>
    </w:p>
    <w:p>
      <w:pPr>
        <w:pStyle w:val="Normal"/>
        <w:rPr/>
      </w:pPr>
      <w:r>
        <w:rPr/>
        <w:t>Бухгалтер          ______________                                 _______________________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составления отч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Исполнитель (ФИО), телеф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6:00Z</dcterms:created>
  <dc:creator>Юрист</dc:creator>
  <dc:description/>
  <cp:keywords/>
  <dc:language>en-US</dc:language>
  <cp:lastModifiedBy>Ускова</cp:lastModifiedBy>
  <cp:lastPrinted>2016-08-17T14:45:00Z</cp:lastPrinted>
  <dcterms:modified xsi:type="dcterms:W3CDTF">2016-12-13T06:38:00Z</dcterms:modified>
  <cp:revision>28</cp:revision>
  <dc:subject/>
  <dc:title>АДМИНИСТРАЦИЯ МУНИЦИПАЛЬНОГО ОБРАЗОВАНИЯ</dc:title>
</cp:coreProperties>
</file>