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КОНОШ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январ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и расходования межбюджетных трансфертов, выделенных из областного бюджета в 2016 году на финансирование расходов по обеспечению равной доступност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щественного транспорта для категорий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установленных статьями 2 и 4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января 1995 года № 5-ФЗ «О ветеран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8 декабря 2015 года</w:t>
        <w:br/>
        <w:t xml:space="preserve">№ </w:t>
      </w:r>
      <w:r>
        <w:rPr>
          <w:sz w:val="28"/>
        </w:rPr>
        <w:t>375-22-ОЗ</w:t>
      </w:r>
      <w:r>
        <w:rPr>
          <w:bCs/>
          <w:sz w:val="28"/>
          <w:szCs w:val="28"/>
        </w:rPr>
        <w:t xml:space="preserve"> «Об областном бюджете на 2016 год»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Утвердить прилагаемый Порядок предоставления и расходования межбюджетных трансфертов, выделенных из областного бюджета в 2016 году на финансирование расходов по обеспечению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у управления экономики, инвестиций и развития инфраструктуры района администрации муниципального образования «Коношский муниципальный район» О.А. Грачевой опубликовать настоящее постановление на официальном сайте муниципального образования «Коношский муниципальный район» – www.</w:t>
      </w:r>
      <w:r>
        <w:rPr>
          <w:color w:val="000000"/>
          <w:sz w:val="28"/>
          <w:szCs w:val="28"/>
          <w:lang w:val="en-US"/>
        </w:rPr>
        <w:t>konosha</w:t>
      </w:r>
      <w:r>
        <w:rPr>
          <w:color w:val="000000"/>
          <w:sz w:val="28"/>
          <w:szCs w:val="28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  <w:tab w:val="left" w:pos="108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С.А. За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января 2016 г.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и расходования межбюджетных трансфертов, выделенных из областного бюджета в 2016 году на финансирование расходов по обеспечению равной доступност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бщественного транспорта для категорий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установленных статьями 2 и 4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т 12 января 1995 года № 5-ФЗ «О ветеран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</w:t>
      </w:r>
      <w:r>
        <w:rPr>
          <w:sz w:val="28"/>
          <w:szCs w:val="28"/>
        </w:rPr>
        <w:t xml:space="preserve">с областным законом от 18 декабря 2015 года № </w:t>
      </w:r>
      <w:r>
        <w:rPr>
          <w:sz w:val="28"/>
        </w:rPr>
        <w:t>375-22-ОЗ</w:t>
      </w:r>
      <w:r>
        <w:rPr>
          <w:bCs/>
          <w:sz w:val="28"/>
          <w:szCs w:val="28"/>
        </w:rPr>
        <w:t xml:space="preserve"> «Об областном бюджете на 2016 год»</w:t>
      </w:r>
      <w:r>
        <w:rPr>
          <w:color w:val="000000"/>
          <w:sz w:val="28"/>
          <w:szCs w:val="28"/>
        </w:rPr>
        <w:t>, Порядком предоставления и расходования межбюджетных трансфертов бюджетам муниципальных образований Архангельской области на обеспечение равной доступности услуг общественного транспорта для категорий граждан, установленных статьями 2 и 4 Федерального Закона от</w:t>
        <w:br/>
        <w:t xml:space="preserve">12 января 1995 года № 5-ФЗ «О ветеранах», в целях реализации муниципальной программы </w:t>
      </w:r>
      <w:r>
        <w:rPr>
          <w:sz w:val="28"/>
          <w:szCs w:val="28"/>
        </w:rPr>
        <w:t xml:space="preserve">«Обеспечение регулярных пассажирских перевозок на территории муниципального образования «Коношский муниципальный район на 2016 год» </w:t>
      </w:r>
      <w:r>
        <w:rPr>
          <w:color w:val="000000"/>
          <w:sz w:val="28"/>
          <w:szCs w:val="28"/>
        </w:rPr>
        <w:t>и определяет порядок предоставления и расходования межбюджетных трансф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е обеспечение осуществляется за счет и в пределах межбюджетных трансфертов, выделенных из областного бюджета на 2016 год бюджету муниципального образования «Конош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едства областного бюджета, предоставленные в форме межбюджетных трансфертов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, присвоенной при передаче средст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Финансовое управление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доводит предельные объемы финансирования до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дминистрац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межбюджетных трансфертов направляются на финансирование расходов по обеспечению равной доступности услуг общественного транспорта для категорий граждан, установленных статьями 2 и 4 Федерального от 12 января 1995 года № 5-ФЗ «О ветеран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тчетность представляется в управление экономики, инвестиций и развития инфраструктуры администрации муниципального образования «Коношский муниципальный район» в соответствии с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 «О мероприятиях по организации равной доступности услуг общественного транспорта для отдельных категорий граждан, имеющих право на меры социальной поддержки в 2016 году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и контроль за нецелевым использованием средств возлагается на администрацию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нош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4"/>
    <w:qFormat/>
    <w:rPr>
      <w:rFonts w:ascii="Cambria" w:hAnsi="Cambria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1:00Z</dcterms:created>
  <dc:creator>*</dc:creator>
  <dc:description/>
  <cp:keywords/>
  <dc:language>en-US</dc:language>
  <cp:lastModifiedBy>Ускова</cp:lastModifiedBy>
  <cp:lastPrinted>2015-01-19T15:29:00Z</cp:lastPrinted>
  <dcterms:modified xsi:type="dcterms:W3CDTF">2016-12-13T06:34:00Z</dcterms:modified>
  <cp:revision>6</cp:revision>
  <dc:subject/>
  <dc:title>ПОРЯДОК</dc:title>
</cp:coreProperties>
</file>