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 октября 2016 г. №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Порядк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асходования средств, </w:t>
      </w:r>
      <w:r>
        <w:rPr>
          <w:b/>
          <w:bCs/>
          <w:color w:val="000000"/>
          <w:sz w:val="26"/>
          <w:szCs w:val="26"/>
        </w:rPr>
        <w:t>выделенных из областного и федерального бюджетов на обеспечение жильем молодых семей, в 2016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законом Архангельской области от 18 декабря 2015 года</w:t>
        <w:br/>
        <w:t xml:space="preserve">№ 375-22-ОЗ «Об областном бюджете на 2016 год», постановлением Правительства Архангельской области от 28 июня 2016 года № 240-пп «Об утверждении распределения средств федерального и областного бюджетов между бюджетами муниципальных образований Архангельской области на обеспечение жильем молодых семей в 2016 году», руководствуясь статьей 25 Устава муниципального образования «Коношский муниципальный район», муниципальной программой </w:t>
      </w:r>
      <w:r>
        <w:rPr>
          <w:bCs/>
          <w:sz w:val="26"/>
          <w:szCs w:val="26"/>
        </w:rPr>
        <w:t>«</w:t>
      </w:r>
      <w:r>
        <w:rPr>
          <w:color w:val="000000"/>
          <w:sz w:val="26"/>
          <w:szCs w:val="26"/>
        </w:rPr>
        <w:t>Дом для молодой семьи</w:t>
      </w:r>
      <w:r>
        <w:rPr>
          <w:bCs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в муниципальном образовании «Коношский муниципальный район» </w:t>
      </w:r>
      <w:r>
        <w:rPr>
          <w:bCs/>
          <w:sz w:val="26"/>
          <w:szCs w:val="26"/>
        </w:rPr>
        <w:t>на 2016 год»</w:t>
      </w:r>
      <w:r>
        <w:rPr>
          <w:sz w:val="26"/>
          <w:szCs w:val="26"/>
        </w:rPr>
        <w:t xml:space="preserve">, утвержденной постановлением администрации муниципального образования «Коношский муниципальный район» от 02 октября 2015 года № 653, администрация муниципального образования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Порядок расходования средств, выделенных из областного и федерального бюджетов на обеспечение жильем молодых семей, в 2016 году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за исполнением настоящего постановления возложить на заместителя Главы администрации муниципального образования «Коношский муниципальный район» по социальным вопросам С.А. Захарова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подписания, применяется к правоотношениям с 01 января 2016 года и подлежит опубликованию на официальном сайте муниципального образования «Коношский муниципальный район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ы администрации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 xml:space="preserve">  С.В. Се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«Коношский муниципальный район»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0 октября 2016 г. №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Р Я Д О 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сходования средств, выделенных из областного и федерального бюджетов на обеспечение жильем молодых семей, в 2016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й Порядок разработан в соответствии с постановлением Правительства Архангельской области от 11 октября 2013 года № 475-пп «Об утверждении государственной программы Архангельской области «Обеспечение качественным, доступным жильем и объектами инженерной инфраструктуры населения Архангельской области (2014 – 2020 годы)» и определяет порядок предоставления и расходования средств, выделенных из областного и федерального бюджетов на обеспечение жильем молодых семей, в 2016 году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Финансовые расходы на обеспечение жильем молодых семей осуществляются за счет и в пределах средств субсидий, выделенных на соответствующий финансовый год бюджету муниципального образования «Коношский муниципальный район» в рамках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сударственной программы Архангельской области «Обеспечение качественным, доступным жильем и объектами инженерной инфраструктуры населения Архангельской области (2014 – 2020 годы)», утвержденной постановлением Правительства Архангельской области от 11 октября 2013 года</w:t>
        <w:br/>
        <w:t>№ 475-пп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рограммы «Обеспечение жильем молодых семей» федеральной целевой программы «Жилище»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на 2015 – 2020 годы, утвержденной</w:t>
      </w:r>
      <w:r>
        <w:rPr>
          <w:rStyle w:val="Appleconvertedspace"/>
          <w:rFonts w:cs="Times New Roman" w:ascii="Times New Roman" w:hAnsi="Times New Roman"/>
          <w:bCs/>
          <w:sz w:val="26"/>
          <w:szCs w:val="26"/>
          <w:shd w:fill="FFFFFF" w:val="clear"/>
        </w:rPr>
        <w:t xml:space="preserve"> </w:t>
      </w:r>
      <w:hyperlink r:id="rId4">
        <w:r>
          <w:rPr>
            <w:rStyle w:val="InternetLink"/>
            <w:bCs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rStyle w:val="Appleconvertedspace"/>
          <w:rFonts w:cs="Times New Roman" w:ascii="Times New Roman" w:hAnsi="Times New Roman"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Правительства Российской Федерации от 17 декабря 2010 года № 1050</w:t>
        <w:br/>
        <w:t>(в ред.</w:t>
      </w:r>
      <w:r>
        <w:rPr>
          <w:rStyle w:val="Appleconvertedspace"/>
          <w:rFonts w:cs="Times New Roman" w:ascii="Times New Roman" w:hAnsi="Times New Roman"/>
          <w:bCs/>
          <w:sz w:val="26"/>
          <w:szCs w:val="26"/>
          <w:shd w:fill="FFFFFF" w:val="clear"/>
        </w:rPr>
        <w:t xml:space="preserve"> </w:t>
      </w:r>
      <w:hyperlink r:id="rId5">
        <w:r>
          <w:rPr>
            <w:rStyle w:val="InternetLink"/>
            <w:bCs/>
            <w:color w:val="000000"/>
            <w:sz w:val="26"/>
            <w:szCs w:val="26"/>
            <w:u w:val="none"/>
          </w:rPr>
          <w:t>постановления</w:t>
        </w:r>
      </w:hyperlink>
      <w:r>
        <w:rPr>
          <w:rStyle w:val="Appleconvertedspace"/>
          <w:rFonts w:cs="Times New Roman" w:ascii="Times New Roman" w:hAnsi="Times New Roman"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Правительства Российской Федерации от 25 августа 2015 года № 889)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редства областного и федерального бюджетов, предоставленные в форме субсидий муниципальному образованию «Коношский муниципальный район», зачисляются в доход бюджета муниципального образования и отражаются в расходах бюджета муниципального образования по соответствующим разделам, подразделам и видам расходов классификации расходов бюджета с сохранением кода направления расходов целевой статьи, присвоенной субсидии при передаче средств из областного бюджета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Финансовое управление администрации муниципального образования «Коношский муниципальный район» доводит до администрации муниципального образования «Коношский муниципальный район» расходными расписаниями предельные объемы финансирования в соответствии со сводной бюджетной росписью бюджета в пределах доведенных лимитов бюджетных обязательств и показателей кассового плана бюджета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редства субсидий направляются на оказание молодой семье содействия в приобретении жилья, в том числе на уплату первоначального взноса при получении ипотечного жилищного кредита или займа на приобретение жилого помещения или создания объекта индивидуального жилищного строительства.</w:t>
      </w:r>
    </w:p>
    <w:p>
      <w:pPr>
        <w:pStyle w:val="Rmclsfpy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6. Комитет по делам молодежи, физкультуре и спорту администрации муниципального образования «Коношский муниципальный район» ежеквартально, до 5-го числа месяца, следующего за отчетным кварталом, представляет в </w:t>
      </w:r>
      <w:r>
        <w:rPr>
          <w:bCs/>
          <w:iCs/>
          <w:sz w:val="26"/>
          <w:szCs w:val="26"/>
        </w:rPr>
        <w:t>управление по делам молодежи и патриотическому воспитанию департамента по внутренней политике администрации Губернатора Архангельской области и Правительства Архангельской области</w:t>
      </w:r>
      <w:r>
        <w:rPr>
          <w:sz w:val="26"/>
          <w:szCs w:val="26"/>
        </w:rPr>
        <w:t xml:space="preserve"> отчет об использовании средств, выделенных на предоставление социальных выплат, по форме согласно приложениям к соглашению № 21-01-393/13 от 25 августа 2016 года, заключенному между администрацией муниципального образования «Коношский муниципальный район» и </w:t>
      </w:r>
      <w:r>
        <w:rPr>
          <w:bCs/>
          <w:iCs/>
          <w:sz w:val="26"/>
          <w:szCs w:val="26"/>
        </w:rPr>
        <w:t>управлением по делам молодежи и патриотическому воспитанию департамента по внутренней политике администрации Губернатора Архангельской области.</w:t>
      </w:r>
    </w:p>
    <w:p>
      <w:pPr>
        <w:pStyle w:val="Rmclsfpy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Финансовое управление администрации муниципального образования «Коношский муниципальный район» в случае отсутствия потребности в использовании остатка средств областного и федерального бюджетов, выделенных в 2016 году на обеспечение жильем молодых семей, производит возврат средств в доход областного бюджета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тветственность за нецелевое использование субсидий возлагается на администрацию муниципального образования «Коношский муниципальный район»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онтроль за целевым использованием субсидий осуществляется в порядке, установленном бюджетным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Бюджетные меры принуждения к получателям субсидий, совершившим бюджетные нарушения, применяются в порядке и по основаниям, установленным бюджетным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lsfpy">
    <w:name w:val="rmclsfp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base.garant.ru/57402400/" TargetMode="External"/><Relationship Id="rId5" Type="http://schemas.openxmlformats.org/officeDocument/2006/relationships/hyperlink" Target="http://base.garant.ru/12182235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43:00Z</dcterms:created>
  <dc:creator>User</dc:creator>
  <dc:description/>
  <cp:keywords/>
  <dc:language>en-US</dc:language>
  <cp:lastModifiedBy>Ускова</cp:lastModifiedBy>
  <cp:lastPrinted>2016-09-08T11:01:00Z</cp:lastPrinted>
  <dcterms:modified xsi:type="dcterms:W3CDTF">2016-12-13T06:39:00Z</dcterms:modified>
  <cp:revision>27</cp:revision>
  <dc:subject/>
  <dc:title/>
</cp:coreProperties>
</file>