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ubtitl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6 октября 2016 г. №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б утверждении Порядк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оставления и расходования субсидии из областного бюджета бюджету муниципального образования «Коношский муниципальный район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приоритетных проектов в сфере туризма на 2016 го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Архангельской области от 18 декабря 2015 года</w:t>
        <w:br/>
        <w:t xml:space="preserve">№ 375-22-ОЗ «Об областном бюджете на 2016 год», Уставом муниципального образования «Коношский муниципальный район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й Порядок </w:t>
      </w:r>
      <w:r>
        <w:rPr>
          <w:sz w:val="26"/>
          <w:szCs w:val="26"/>
        </w:rPr>
        <w:t>предоставления и расходования субсидии из областного бюджета бюджету муниципального образования «Коношский муниципальный район» на реализацию приоритетных проектов в сфере туризма на 2016 год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йствие Порядка распространяется на правоотношения, возникшие с</w:t>
        <w:br/>
        <w:t>01 января 2016 го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20"/>
          <w:tab w:val="left" w:pos="79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В. Се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tabs>
          <w:tab w:val="clear" w:pos="720"/>
          <w:tab w:val="left" w:pos="79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0"/>
        <w:widowControl/>
        <w:spacing w:lineRule="auto" w:line="240"/>
        <w:ind w:left="5159" w:hanging="0"/>
        <w:jc w:val="center"/>
        <w:rPr/>
      </w:pPr>
      <w:r>
        <w:rPr>
          <w:rStyle w:val="FontStyle12"/>
          <w:sz w:val="26"/>
          <w:szCs w:val="26"/>
        </w:rPr>
        <w:t>УТВЕРЖДЕН</w:t>
      </w:r>
    </w:p>
    <w:p>
      <w:pPr>
        <w:pStyle w:val="Style110"/>
        <w:widowControl/>
        <w:spacing w:lineRule="auto" w:line="240"/>
        <w:ind w:left="5159" w:hanging="0"/>
        <w:jc w:val="center"/>
        <w:rPr/>
      </w:pPr>
      <w:r>
        <w:rPr>
          <w:rStyle w:val="FontStyle12"/>
          <w:sz w:val="26"/>
          <w:szCs w:val="26"/>
        </w:rPr>
        <w:t>постановлением администрации</w:t>
      </w:r>
    </w:p>
    <w:p>
      <w:pPr>
        <w:pStyle w:val="Style110"/>
        <w:widowControl/>
        <w:spacing w:lineRule="auto" w:line="240"/>
        <w:ind w:left="5159" w:hanging="0"/>
        <w:jc w:val="center"/>
        <w:rPr/>
      </w:pPr>
      <w:r>
        <w:rPr>
          <w:rStyle w:val="FontStyle12"/>
          <w:sz w:val="26"/>
          <w:szCs w:val="26"/>
        </w:rPr>
        <w:t>муниципального образования</w:t>
      </w:r>
    </w:p>
    <w:p>
      <w:pPr>
        <w:pStyle w:val="Style110"/>
        <w:widowControl/>
        <w:spacing w:lineRule="auto" w:line="240"/>
        <w:ind w:left="5159" w:hanging="0"/>
        <w:jc w:val="center"/>
        <w:rPr/>
      </w:pPr>
      <w:r>
        <w:rPr>
          <w:rStyle w:val="FontStyle12"/>
          <w:sz w:val="26"/>
          <w:szCs w:val="26"/>
        </w:rPr>
        <w:t>«Коношский муниципальный район»</w:t>
      </w:r>
    </w:p>
    <w:p>
      <w:pPr>
        <w:pStyle w:val="Style110"/>
        <w:widowControl/>
        <w:spacing w:lineRule="auto" w:line="240"/>
        <w:ind w:left="5159" w:hanging="0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от 26 октября 2016 г. № </w:t>
      </w:r>
    </w:p>
    <w:p>
      <w:pPr>
        <w:pStyle w:val="Style21"/>
        <w:widowControl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11"/>
          <w:spacing w:val="0"/>
          <w:sz w:val="26"/>
          <w:szCs w:val="26"/>
        </w:rPr>
        <w:t>П О Р Я Д О К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6"/>
          <w:szCs w:val="26"/>
        </w:rPr>
        <w:t xml:space="preserve">бюджету муниципального образования «Коношский муниципальный район» на реализацию приоритетных проектов в сфере туризма на </w:t>
      </w:r>
      <w:r>
        <w:rPr>
          <w:rStyle w:val="FontStyle11"/>
          <w:spacing w:val="0"/>
          <w:sz w:val="26"/>
          <w:szCs w:val="26"/>
        </w:rPr>
        <w:t xml:space="preserve">2016 </w:t>
      </w:r>
      <w:r>
        <w:rPr>
          <w:rStyle w:val="FontStyle12"/>
          <w:b/>
          <w:sz w:val="26"/>
          <w:szCs w:val="26"/>
        </w:rPr>
        <w:t>год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Настоящий Порядок разработан в соответствии с государственной программой Архангельской области «Культура Русского Севера (2013 – 2020 годы)», утвержденной постановлением Правительства Архангельской области от 12 октября 2012 года № 461-пп, и устанавливает правила расходования субсидии из областного бюджета бюджету муниципального образования «Коношский муниципальный район» на реализацию приоритетных проектов в сфере туризма (далее – субсидия) на 2016 год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Финансовое обеспечение осуществляется за счет средств областного бюджета, предоставляемых на соответствующий финансовый год бюджету муниципального образования «Коношский муниципальный район»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Субсидии, предоставленные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Средства субсидии направляются на реализацию муниципальному бюджетному учреждению культуры «Коношский районный краеведческий музей» муниципального образования «Коношский муниципальный район» приоритетного проекта в сфере туризма «Интерактивный маршрут-конструктор о детстве родителей, бабушек и дедушек современных школьников "ДЕТИшкина жизнь"»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расходными расписаниями до отдела культуры администрации муниципального образования «Коношский муниципальный район» (далее – отдел культуры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, в пределах фактического поступления субсидии из областного бюджет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Перечисление денежных средств учреждениям, не являющимся получателями бюджетных средств, осуществляется в виде субсидий на иные цели (далее – субсидии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При перечислении средств субсидии муниципальному бюджетному учреждению культуры «Коношский районный краеведческий музей», не являющемуся получателем бюджетных средств, отдел культуры представляет в органы, осуществляющие санкционирование оплаты денежных обязательств, следующие документы:</w:t>
      </w:r>
    </w:p>
    <w:p>
      <w:pPr>
        <w:pStyle w:val="Style31"/>
        <w:widowControl/>
        <w:tabs>
          <w:tab w:val="clear" w:pos="720"/>
          <w:tab w:val="left" w:pos="938" w:leader="none"/>
        </w:tabs>
        <w:spacing w:lineRule="auto" w:line="240"/>
        <w:ind w:firstLine="709"/>
        <w:rPr/>
      </w:pPr>
      <w:r>
        <w:rPr>
          <w:rStyle w:val="FontStyle12"/>
          <w:sz w:val="26"/>
          <w:szCs w:val="26"/>
        </w:rPr>
        <w:t>соглашение между отделом культуры и муниципальным бюджетным учреждением культуры «Коношский районный краеведческий музей», не являющимся получателем бюджетных средств, предусматривающее получение субсидии;</w:t>
      </w:r>
    </w:p>
    <w:p>
      <w:pPr>
        <w:pStyle w:val="Style31"/>
        <w:widowControl/>
        <w:tabs>
          <w:tab w:val="clear" w:pos="720"/>
          <w:tab w:val="left" w:pos="938" w:leader="none"/>
        </w:tabs>
        <w:spacing w:lineRule="auto" w:line="240"/>
        <w:ind w:firstLine="709"/>
        <w:rPr/>
      </w:pPr>
      <w:r>
        <w:rPr>
          <w:rStyle w:val="FontStyle12"/>
          <w:sz w:val="26"/>
          <w:szCs w:val="26"/>
        </w:rPr>
        <w:t>платежные документы на перечисление субсидии муниципальному бюджетному учреждению культуры «Коношский районный краеведческий музей», не являющемуся получателем бюджетных средств, на лицевые счета в органах Федерального казначейства.</w:t>
      </w:r>
    </w:p>
    <w:p>
      <w:pPr>
        <w:pStyle w:val="Style31"/>
        <w:widowControl/>
        <w:tabs>
          <w:tab w:val="clear" w:pos="720"/>
          <w:tab w:val="left" w:pos="938" w:leader="none"/>
        </w:tabs>
        <w:spacing w:lineRule="auto" w:line="240"/>
        <w:ind w:firstLine="709"/>
        <w:rPr/>
      </w:pPr>
      <w:r>
        <w:rPr>
          <w:rStyle w:val="FontStyle12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38" w:leader="none"/>
          <w:tab w:val="left" w:pos="1075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Отдел культуры, как уполномоченный орган местного самоуправления, ежеквартально, не позднее 5-го числа месяца, следующего за отчетным кварталом, предоставляет в министерство культуры Архангельской области отчет о произведенных расходах бюджета муниципального образования «Коношский муниципальный район», источником финансового обеспечения которого является субсид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Ответственность за нецелевое использование субсидии несет руководитель муниципального бюджетного учреждения культуры «Коношский районный краеведческий музей»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38" w:leader="none"/>
          <w:tab w:val="left" w:pos="1075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Контроль за целевым использованием субсидии осуществляется отделом культуры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38" w:leader="none"/>
          <w:tab w:val="left" w:pos="1075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7973" w:leader="none"/>
        </w:tabs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79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6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5:00Z</dcterms:created>
  <dc:creator>Сергей</dc:creator>
  <dc:description/>
  <cp:keywords/>
  <dc:language>en-US</dc:language>
  <cp:lastModifiedBy>Ускова</cp:lastModifiedBy>
  <cp:lastPrinted>2016-10-27T11:32:00Z</cp:lastPrinted>
  <dcterms:modified xsi:type="dcterms:W3CDTF">2016-12-13T06:41:00Z</dcterms:modified>
  <cp:revision>37</cp:revision>
  <dc:subject/>
  <dc:title>Глава муниципального образования «Коношский район»</dc:title>
</cp:coreProperties>
</file>