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ноябр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 на осуществление переданных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сельскохозяйственной переписи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8 декабря 2015 года</w:t>
        <w:br/>
        <w:t xml:space="preserve">№ 375-22-ОЗ «Об областном бюджете на 2016 год»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сходования субвенций на осуществление переданных полномочий по подготовке и проведению Всероссийской сельскохозяйственной переписи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6 года, и утрачивает силу после 31 декабря 2016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ноября 2016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 на осуществление переданных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сельскохозяйственной переписи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становлением Правительства Архангельской области от 09 октября 2012 года № 436-пп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» и определяет правила расходования субвенций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переданных полномочий по подготовке и проведению всероссийской сельскохозяйственной переписи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ереданных полномочий осуществляется за счет и в пределах субвенции, выделенной из областного бюджета бюджету муниципального образования «Коношский муниципальный район»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федерального бюджета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показателей кассового плана по мере фактического выделения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субвенции направляю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6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ость об использовании средств субвенции представляется в соответствии с требованиями установленными постановлением Правительства Архангельской области от 09.10.2012 года № 436-пп «Об утвержден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0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0:00Z</dcterms:created>
  <dc:creator>ConsultantPlus</dc:creator>
  <dc:description/>
  <cp:keywords/>
  <dc:language>en-US</dc:language>
  <cp:lastModifiedBy>OIT</cp:lastModifiedBy>
  <cp:lastPrinted>2016-11-10T14:08:00Z</cp:lastPrinted>
  <dcterms:modified xsi:type="dcterms:W3CDTF">2024-02-08T13:30:00Z</dcterms:modified>
  <cp:revision>2</cp:revision>
  <dc:subject/>
  <dc:title/>
</cp:coreProperties>
</file>