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ноября 2016 г. № 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ования </w:t>
      </w:r>
      <w:r>
        <w:rPr>
          <w:b/>
          <w:bCs/>
          <w:sz w:val="28"/>
          <w:szCs w:val="28"/>
        </w:rPr>
        <w:t>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комплектование книжных фондов библиоте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ых образований Архангель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в 2016 году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рхангельской области от 18 декабря 2015 года № 375-22-ОЗ «Об областном бюджете на 2016 год»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color w:val="000000"/>
          <w:sz w:val="28"/>
          <w:szCs w:val="28"/>
        </w:rPr>
        <w:t xml:space="preserve">Порядок расходования иных </w:t>
      </w:r>
      <w:r>
        <w:rPr>
          <w:sz w:val="28"/>
          <w:szCs w:val="28"/>
        </w:rPr>
        <w:t xml:space="preserve">межбюджетных трансфертов </w:t>
      </w:r>
      <w:r>
        <w:rPr>
          <w:rFonts w:eastAsia="Calibri"/>
          <w:bCs/>
          <w:sz w:val="28"/>
          <w:szCs w:val="28"/>
          <w:lang w:eastAsia="en-US"/>
        </w:rPr>
        <w:t>на комплектование книжных фондов библиотек муниципальных образований Архангельской области</w:t>
      </w:r>
      <w:r>
        <w:rPr>
          <w:bCs/>
          <w:color w:val="000000"/>
          <w:sz w:val="28"/>
          <w:szCs w:val="28"/>
        </w:rPr>
        <w:t xml:space="preserve"> в 2016 го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Действие Порядка распространяется на правоотношения, возникшие с 01 января 2016 года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ноября 2016 г. №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ования иных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комплектование книжных фондов библиоте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образований Архангель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6 году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й Архангельской области «Культура Русского Севера (2013 – 2020 годы)», утвержденной постановлением Правительства Архангельской области от 12 октября 2012 года № 461-пп, и устанавливает прави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ования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комплектование книжных фондов библиотек муниципальных образований Архангель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2016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Финансовое обеспечение осуществляется за счет средств федерального бюджета, предоставляемых на соответствующий финансовый год бюджету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Межбюджетные трансферты, предоставленные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межбюджетным трансфертам при передаче средств из област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Средства межбюджетных трансфертов направляются </w:t>
      </w:r>
      <w:r>
        <w:rPr>
          <w:rFonts w:eastAsia="Calibri"/>
          <w:bCs/>
          <w:sz w:val="28"/>
          <w:szCs w:val="28"/>
          <w:lang w:eastAsia="en-US"/>
        </w:rPr>
        <w:t>на комплектование книжных фондов библиотек муниципального образования «Конош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Отдела культуры администрации муниципального образования «Коношский муниципальный район» (далее – отдел культуры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, в пределах фактического поступления межбюджетных трансфертов из област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 Перечисление денежных средств учреждениям, не являющимся получателями бюджетных средств, осуществляется в виде субсидий на иные цели (далее – субсиди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еречислении средств субсидии муниципальному бюджетному учреждению культуры «Библиотечная система Коношского района», не являющемуся получателем бюджетных средств, отдел культуры пред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оглашение между отделом культуры и муниципальным бюджетным учреждением культуры «Библиотечная система Коношского района», не являющимся получателем бюджетных средств, предусматривающее получение субсид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на перечисление субсидии муниципальному бюджетному учреждению культуры «Библиотечная система Коношского района», не являющемуся получателем бюджетных средств, на лицевые счета в органах Федерального казначе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 Отдел культуры, как уполномоченный орган местного самоуправления, ежеквартально, не позднее 8-го числа месяца, следующего за отчетным кварталом, предоставляет в министерство культуры Архангельской области отчет о произведенных расходах бюджета муниципального образования «Коношский муниципальный район», источником финансового обеспечения которого являются межбюджетные трансферты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9. Ответственность за нецелевое использование межбюджетных трансфертов несет руководитель муниципального бюджетного учреждения культуры «Библиотечная система Коношского района»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10. Контроль за целевым использованием межбюджетных трансфертов осуществляется отделом культуры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11. Бюджетные меры принуждения к получателям межбюджетных трансферто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3"/>
        <w:tabs>
          <w:tab w:val="clear" w:pos="708"/>
          <w:tab w:val="left" w:pos="1080" w:leader="none"/>
        </w:tabs>
        <w:ind w:hanging="0"/>
        <w:jc w:val="center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jc w:val="center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jc w:val="center"/>
        <w:rPr/>
      </w:pPr>
      <w:r>
        <w:rPr/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64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D1A6C8C9685790930FD9C1B376D1B2C1A4220B872BF7734C6B5DF1FC0E00B807F46D32E65AC03642484E4M0e1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6:00Z</dcterms:created>
  <dc:creator>mashburo</dc:creator>
  <dc:description/>
  <cp:keywords/>
  <dc:language>en-US</dc:language>
  <cp:lastModifiedBy>Ускова</cp:lastModifiedBy>
  <cp:lastPrinted>2015-10-13T13:59:00Z</cp:lastPrinted>
  <dcterms:modified xsi:type="dcterms:W3CDTF">2016-12-13T06:41:00Z</dcterms:modified>
  <cp:revision>202</cp:revision>
  <dc:subject/>
  <dc:title>О мерах по реализации областного закона </dc:title>
</cp:coreProperties>
</file>