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«КОНОШСКИЙ МУНИЦИПАЛЬНЫЙ РАЙОН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6 мая 2016 г. №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ос. Коноша Архангель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ания субвенций, выделенных из обла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осуществление отдельных государственных полномочий в 2016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18 декабря 2015 года</w:t>
        <w:br/>
        <w:t xml:space="preserve">№ 375-22-ОЗ «Об областном бюджете на 2016 год» администрация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сходования субвенций, выделенных из областного бюджета на осуществление отдельных государственных полномочий в 2016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 января 2016 года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FORMAT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FORMATTEXT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С.В. Се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RMATTEXT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 мая 2016 г.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 О Р Я Д О 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ходования субвенций, выделенных из областного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существление отдельных государственных полномочий в 2016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областным законом от</w:t>
        <w:br/>
        <w:t>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, определяет правила расходования субвенций на реализацию следующих государственных полномочий Архангельской обла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сфере охраны тру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 созданию и функционированию комиссий по делам несовершеннолетних и защите их пра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 организации и осуществлению деятельности по опеке и попечительств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 формированию торгового реест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инансовое обеспечение государственных полномочий Архангельской области в сфере охраны труда, по созданию и функционированию комиссий по делам несовершеннолетних и защите их прав,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, по организации и осуществлению деятельности по опеке и попечительству, по формированию торгового реестра осуществляется за счет и в пределах субвенций, выделенных из областного бюджета на 2016 год бюджету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bookmarkStart w:id="0" w:name="sub_140022"/>
      <w:r>
        <w:rPr>
          <w:sz w:val="26"/>
          <w:szCs w:val="26"/>
        </w:rPr>
        <w:t xml:space="preserve"> Субвенции, указанные в подпунктах </w:t>
      </w:r>
      <w:hyperlink w:anchor="sub_140015">
        <w:r>
          <w:rPr>
            <w:rStyle w:val="InternetLink"/>
            <w:rFonts w:cs="Times New Roman"/>
            <w:color w:val="000000"/>
            <w:sz w:val="26"/>
            <w:szCs w:val="26"/>
          </w:rPr>
          <w:t>1-</w:t>
        </w:r>
      </w:hyperlink>
      <w:r>
        <w:rPr>
          <w:sz w:val="26"/>
          <w:szCs w:val="26"/>
        </w:rPr>
        <w:t xml:space="preserve">5 пункта 1 настоящего Порядка, направляются администрацией муниципального образования «Коношский муниципальный район» на реализацию государственных полномочий, установленных соответственно статьями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26, 32, 39, 62, 101</w:t>
        </w:r>
      </w:hyperlink>
      <w:r>
        <w:rPr>
          <w:sz w:val="26"/>
          <w:szCs w:val="26"/>
        </w:rPr>
        <w:t xml:space="preserve"> областного закона от</w:t>
        <w:br/>
        <w:t>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.</w:t>
      </w:r>
    </w:p>
    <w:p>
      <w:pPr>
        <w:pStyle w:val="ConsPlusNormal"/>
        <w:widowControl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>4. Средства областного бюджета, предоставленные в форме субвенций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расходах бюджета по соответствующим разделам, подразделам и видам расходов классификации расходов бюджета с сохранением кода направления расходов целевой статьи, присвоенной субвенции при передаче средств из обла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инансовое управление администрации муниципального образования «Коношский муниципальный район» доводит предельные объемы финансирования до администрации муниципального образования «Коношский муниципальный район» на основании заявок на финансирование в соответствии со сводной бюджетной росписью бюджета в пределах доведенных лимитов бюджетных обязательств и показателей кассового плана по мере фактического выделения средств из обла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едства субвенций направляются на оплату расходов, предусмотренных статьей 70 Бюджетного кодекса Российской Федерации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плату труда работников органов местного самоуправления, муниципальных служащих, командировочные и иные выплаты в соответствии с трудовыми договорами и законодательством Российской Федерации, законодательством Архангельской области и муниципальными правовыми актам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купку товаров, работ, услуг для обеспечения муниципальных нужд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плату налогов, сборов и иных обязательных платежей в бюджетную систему Российской Федерации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6"/>
          <w:szCs w:val="26"/>
        </w:rPr>
        <w:t>7. Администрация муниципального образования «Коношский муниципальный район» представляет в орган Федерального казначейства документы, подтверждающие возникновение денежных обязательств,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тчетность об осуществлении отдельных государственных полномочий представляется финансовым управлением администрации муниципального образования «Коношский муниципальный район» в порядке и в сроки, установленные соответствующими исполнительными органами государственной власти Архангель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тветственность за нецелевое использование средств возлагается на администрацию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  <w:t>Контроль за целевым использованием средств субвенции осуществляется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Бюджетные меры принуждения к получателям субвенц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648"/>
        </w:tabs>
        <w:ind w:left="1648" w:hanging="10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5110313.63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2:00Z</dcterms:created>
  <dc:creator>ConsultantPlus</dc:creator>
  <dc:description/>
  <cp:keywords/>
  <dc:language>en-US</dc:language>
  <cp:lastModifiedBy>Ускова</cp:lastModifiedBy>
  <cp:lastPrinted>2016-05-27T10:05:00Z</cp:lastPrinted>
  <dcterms:modified xsi:type="dcterms:W3CDTF">2016-12-13T06:35:00Z</dcterms:modified>
  <cp:revision>4</cp:revision>
  <dc:subject/>
  <dc:title/>
</cp:coreProperties>
</file>