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декабря 2016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едоставления и расходования средств из резервного фонда Правительства Архангельской области для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Конош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проведение работ по ликвидации последств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ой ситуации, вызванной вспышкой африканской чумы свиней в муниципальных образованиях «Вохтомское», «Ерцевское», «Коношское» и «Волошское» Коношского муниципального района Архангельской области в 2016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аспоряжения Правительства Архангельской области от 20 декабря 2016 года № 523-рп «О выделении средств из резервного фонда Правительства Архангельской области инспекции по ветеринарному надзору Архангельской области (для муниципальных образований «Холмогорский муниципальный район», «Няндомский муниципальный район», «Коношский муниципальный район»)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ind w:firstLine="720"/>
        <w:rPr/>
      </w:pPr>
      <w:r>
        <w:rPr/>
        <w:t>1. Утвердить прилагаемый Порядок предоставления и расходования средств из резервного фонда Правительства Архангельской области для бюджета муниципального образования «Коношский муниципальный район» на проведение работ по ликвидации последствий чрезвычайной ситуации, вызванной вспышкой африканской чумы свиней в муниципальных образованиях «Вохтомское», «Ерцевское», «Коношское» и «Волошское» Коношского муниципального района Архангельской области в 2016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 xml:space="preserve">  О.Г. Реутов</w:t>
      </w:r>
    </w:p>
    <w:p>
      <w:pPr>
        <w:pStyle w:val="Style16"/>
        <w:ind w:left="4678" w:right="-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Style16"/>
        <w:ind w:left="4678" w:right="-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Style16"/>
        <w:ind w:left="4678" w:right="-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Style16"/>
        <w:ind w:left="4678" w:right="-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Коношский муниципальный район»</w:t>
      </w:r>
    </w:p>
    <w:p>
      <w:pPr>
        <w:pStyle w:val="Style16"/>
        <w:ind w:left="4678" w:right="-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т 30 декабря 2016 г. № </w:t>
      </w:r>
    </w:p>
    <w:p>
      <w:pPr>
        <w:pStyle w:val="Style16"/>
        <w:ind w:right="-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ind w:right="-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ind w:right="-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ind w:right="-2" w:hanging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и расходования средств из резервного фон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авительства Архангельской области дл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роведение работ по ликвидации последствий чрезвычайной ситуации, вызванной вспышкой африканской чумы свин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ых образованиях «Вохтомское», «Ерцевское», «Коношское» и «Волошское» Конош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определяет правила предоставления и расходования средств из резервного фонда Правительства Архангельской области для бюджета муниципального образования «Коношский муниципальный район» на проведение работ по ликвидации последствий чрезвычайной ситуации, вызванной вспышкой африканской чумы свиней в муниципальных образованиях «Вохтомское», «Ерцевское», «Коношское» и «Волошское» Коношского муниципального района Архангельской области в 2016 году (далее – субсид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е обеспечение осуществляется за счет и в пределах субсидии, предоставляемой из областного бюджета на соответствующий финансовый год бюджету муниципального образования «Конош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бсидия из областного бюджета, предоставленная муниципальному образованию «Коношский муниципальный район», зачисляется в доход бюджета муниципального образования «Коношский муниципальный район» и отражается в расходах бюджета по соответствующим разделам, подразделам и видам расходов классификации расходов бюджета с сохранением направления целевой статьи расходов (13-17 разряды кода классификации расходов), присвоенной субсидии при передаче средств из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Средства субсидии направляются на проведение работ по ликвидации последствий чрезвычайной ситуации, вызванной вспышкой африканской чумы свиней в муниципальных образованиях «Вохтомское», «Ерцевское», «Коношское» и «Волошское» Коношского муниципального район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Финансовое управление администрации муниципального образования «Коношский муниципальный район» доводит расходными расписаниями до администрации муниципального образования «Коношский муниципальный район» (далее – администрация)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фактического поступления на эти цели средств из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Администрация представляет в органы Федерального казначейства, осуществляющие санкционирование оплаты денежных обязательств документы, подтверждающие возникновение денежных обязательств,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 приказом Федерального казначейства от 30 июня 2014 года № 10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Администрация в двухнедельный срок после проведения соответствующих мероприятий представляет в финансовое управление администрации муниципального образования «Коношский муниципальный район» отчет о целевом использовании средств резервного фонда по форме согласно приложению к настоящему Порядку с приложением копий платежных и других документов в двух экземпля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в течение 5 дней со дня получения проводит анализ предоставленного отчета об использовании средств резервного фонда и прилагаемых к нему документов на предмет соответствия фактически израсходованных средств целям (направлениям) расходования, предусмотренным распоряжением Правительства Архангельской области о выделении средств из резервного фонда, сметно-финансовым расчетам и заключенным соглаш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При неполном использовании средств, выделенных из резервного фонда, экономия не может быть направлена на другие цели и подлежит возврату в областной бюдж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тветственность за целевое использование субсидии возлагается на Первого заместителя Главы администрации МО «Конош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целевым использованием субсидии осуществляе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 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jc w:val="right"/>
        <w:rPr/>
      </w:pP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>к Порядку предоставления и</w:t>
      </w:r>
    </w:p>
    <w:p>
      <w:pPr>
        <w:pStyle w:val="Normal"/>
        <w:ind w:left="4140" w:hanging="0"/>
        <w:jc w:val="right"/>
        <w:rPr/>
      </w:pPr>
      <w:r>
        <w:rPr/>
        <w:t>расходования средств из резервного фонда</w:t>
      </w:r>
    </w:p>
    <w:p>
      <w:pPr>
        <w:pStyle w:val="Normal"/>
        <w:ind w:left="4140" w:hanging="0"/>
        <w:jc w:val="right"/>
        <w:rPr/>
      </w:pPr>
      <w:r>
        <w:rPr/>
        <w:t>Правительства Архангельской области</w:t>
      </w:r>
    </w:p>
    <w:p>
      <w:pPr>
        <w:pStyle w:val="Normal"/>
        <w:ind w:left="4140" w:hanging="0"/>
        <w:jc w:val="right"/>
        <w:rPr/>
      </w:pPr>
      <w:r>
        <w:rPr/>
        <w:t>для бюджета муниципального образования «Коношский муниципальный район»</w:t>
      </w:r>
    </w:p>
    <w:p>
      <w:pPr>
        <w:pStyle w:val="Normal"/>
        <w:ind w:left="4140" w:hanging="0"/>
        <w:jc w:val="right"/>
        <w:rPr/>
      </w:pPr>
      <w:r>
        <w:rPr/>
        <w:t>на проведение работ по ликвидации последствий чрезвычайной ситуации, вызванной вспышкой африканской чумы свиней</w:t>
      </w:r>
    </w:p>
    <w:p>
      <w:pPr>
        <w:pStyle w:val="Normal"/>
        <w:ind w:left="4140" w:hanging="0"/>
        <w:jc w:val="right"/>
        <w:rPr/>
      </w:pPr>
      <w:r>
        <w:rPr/>
        <w:t>в муниципальных образованиях</w:t>
      </w:r>
    </w:p>
    <w:p>
      <w:pPr>
        <w:pStyle w:val="Normal"/>
        <w:ind w:left="4140" w:hanging="0"/>
        <w:jc w:val="right"/>
        <w:rPr/>
      </w:pPr>
      <w:r>
        <w:rPr/>
        <w:t>«Вохтомское», «Ерцевское», «Коношское» и «Волошское» Коношского муниципального района Архангельской области в 2016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pacing w:val="60"/>
        </w:rPr>
      </w:pPr>
      <w:r>
        <w:rPr>
          <w:b/>
          <w:spacing w:val="60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ьзовании средств резервного фон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ительства Архангель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ученных в соответствии с распоряжением Правительства Архангель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реквизиты распоряжения Правительства Архангельской области о выделении средств </w:t>
        <w:br/>
        <w:t>из резервного фонда Правительства Архангельской области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 средств резервного фонда)</w:t>
      </w:r>
    </w:p>
    <w:p>
      <w:pPr>
        <w:pStyle w:val="Normal"/>
        <w:widowControl w:val="false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4" w:type="dxa"/>
        <w:jc w:val="left"/>
        <w:tblInd w:w="-5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1720"/>
        <w:gridCol w:w="2289"/>
        <w:gridCol w:w="1701"/>
        <w:gridCol w:w="1482"/>
        <w:gridCol w:w="1276"/>
        <w:gridCol w:w="936"/>
      </w:tblGrid>
      <w:tr>
        <w:trPr>
          <w:trHeight w:val="231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(направления) расходования выделенных средств (согласно сметно-финансовому расчету)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елено средств </w:t>
              <w:br/>
              <w:t>из резервного фонда (по распоряжению Правительства Архангельской области и сметно-финансовому расчету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и другие реквизиты документов, подтверж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ющих произвед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расход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сход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о средств резервного фон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ванный остаток средств резервного фон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ние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</w:tr>
      <w:tr>
        <w:trPr>
          <w:trHeight w:val="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_____________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bookmarkStart w:id="0" w:name="P82"/>
      <w:bookmarkEnd w:id="0"/>
      <w:r>
        <w:rPr/>
        <w:t>* В примечании указываются причина, дата возврата неиспользованных средств резервного фонда Правительства Архангельской области в областной бюджет, номер платежного документа и т.д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           ________________      </w:t>
        <w:tab/>
        <w:tab/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</w:t>
      </w:r>
      <w:r>
        <w:rPr/>
        <w:t>(подпись)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ный бухгалтер  ________________      </w:t>
        <w:tab/>
        <w:tab/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</w:t>
      </w:r>
      <w:r>
        <w:rPr/>
        <w:t>(подпись)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составления от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(Ф.И.О.), номер телефон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3:00Z</dcterms:created>
  <dc:creator>Юрист</dc:creator>
  <dc:description/>
  <cp:keywords/>
  <dc:language>en-US</dc:language>
  <cp:lastModifiedBy>димарик</cp:lastModifiedBy>
  <cp:lastPrinted>2017-01-13T09:47:00Z</cp:lastPrinted>
  <dcterms:modified xsi:type="dcterms:W3CDTF">2017-01-24T18:30:00Z</dcterms:modified>
  <cp:revision>8</cp:revision>
  <dc:subject/>
  <dc:title>АДМИНИСТРАЦИЯ МУНИЦИПАЛЬНОГО ОБРАЗОВАНИЯ</dc:title>
</cp:coreProperties>
</file>