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И С О К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, нуждающихся в жилых помещениях,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х по договорам социального найма на 01.02.2024г.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6"/>
        <w:gridCol w:w="2409"/>
        <w:gridCol w:w="42"/>
        <w:gridCol w:w="809"/>
        <w:gridCol w:w="91"/>
        <w:gridCol w:w="2697"/>
        <w:gridCol w:w="48"/>
        <w:gridCol w:w="1564"/>
        <w:gridCol w:w="7"/>
        <w:gridCol w:w="1487"/>
      </w:tblGrid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емь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становки на учёт</w:t>
            </w:r>
          </w:p>
        </w:tc>
      </w:tr>
      <w:tr>
        <w:trPr/>
        <w:tc>
          <w:tcPr>
            <w:tcW w:w="9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«Ерцевское»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Валексина Е.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01.10.202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Черницкая В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01.06.202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Шлюпкин А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09.12.202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Попов Ю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5.06.202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Кентра В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01.08.202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Ермаков А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01.08.202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Пальчикова Р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1.09.202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Шебуняева М.В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1.09.202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Сударь А.Э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 xml:space="preserve">09.01.2024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Черемухина И.В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09.01.202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 «Мирный»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Короткевич В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1.09.200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Демидова Г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02.05.200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Колодяжная Н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3.02.201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Поромова Т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1.10.201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Лобанов И.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9.03.202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Вараксина В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9.04.202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Красиков Л.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0.08.202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Васильев С.А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53" w:hanging="0"/>
              <w:rPr/>
            </w:pPr>
            <w:r>
              <w:rPr/>
              <w:t>28.12.202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Кулаков Б.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319" w:hanging="0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53" w:hanging="0"/>
              <w:rPr/>
            </w:pPr>
            <w:r>
              <w:rPr/>
              <w:t>03.02.202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91" w:hanging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Вараксин Ю.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319" w:hanging="0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53" w:hanging="0"/>
              <w:rPr/>
            </w:pPr>
            <w:r>
              <w:rPr/>
              <w:t>01.08.202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Тришин Н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319" w:hanging="0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53" w:hanging="0"/>
              <w:rPr/>
            </w:pPr>
            <w:r>
              <w:rPr/>
              <w:t>09.01.202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91" w:hanging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 «Подюжское»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Пестерева Л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0.07.200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Акимова Л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05.10.200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Кондратьев А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04.04.200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Никитина А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03.04.201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Изотова Н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9.12.201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Пономарева В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Юрьев С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Отрепьева Г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Полякова И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Маринина А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Степин В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Степина С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Гладышева Е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Маратканов В.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Ушаков С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Костомарова Н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Звездина Г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Жукова Г.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Маурина А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Великанова Е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Патракеев О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Куклина Е.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Хрусталева И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Соколов Ю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Щеголев Е.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Грегайте Н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Шубин А.Ю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Старцева Т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Гичка Ю.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Пронин А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Стазаева М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Меньшикова Я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Якимов А.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Лапина Т.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Клещинова Т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highlight w:val="yellow"/>
              </w:rPr>
            </w:pPr>
            <w:r>
              <w:rPr/>
              <w:t>Борзоногов А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  </w:t>
            </w:r>
            <w:r>
              <w:rPr/>
              <w:t>15.06.202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Мишенкова Н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  </w:t>
            </w:r>
            <w:r>
              <w:rPr/>
              <w:t>15.06.202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Рыпаков Ю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  </w:t>
            </w:r>
            <w:r>
              <w:rPr/>
              <w:t>01.08.202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Исаева Л.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  </w:t>
            </w:r>
            <w:r>
              <w:rPr/>
              <w:t>01.09.202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Карпов О.С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  </w:t>
            </w:r>
            <w:r>
              <w:rPr/>
              <w:t>26.09.202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Джангирова Н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  </w:t>
            </w:r>
            <w:r>
              <w:rPr/>
              <w:t>09.01.202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 «Тавреньгское»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Кузьминский С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7.05.202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Анфимов А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0.09.202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Макшанова Н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09.12.202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Поздеева Н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03.02.202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Баженова Е.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5.06.202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Верещагина В.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1.09.202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Симакова З.Ф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1.09.202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Михеев В.В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6.09.202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 «Вохтомско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Москвина Т.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9.03.2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Кочеткова В.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9.03.2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Тришина М.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01.10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Воеводин М.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9.04.2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Ожигин Ю.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8.03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Шкрадюк З.Н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3.06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Бугаева Н.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3.06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9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b/>
              </w:rPr>
              <w:t>МО «Волошское»</w:t>
            </w:r>
          </w:p>
        </w:tc>
      </w:tr>
      <w:tr>
        <w:trPr>
          <w:trHeight w:val="1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Григорьев М.Н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06.03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Богданова Т.В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06.03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Артемов А.М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05.05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9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 «Климовское»</w:t>
            </w:r>
          </w:p>
        </w:tc>
      </w:tr>
      <w:tr>
        <w:trPr>
          <w:trHeight w:val="1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Чевская Н.Н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07.11.2023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Пронина З.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09.01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03"/>
      <w:ind w:firstLine="69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73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19:00Z</dcterms:created>
  <dc:creator>*</dc:creator>
  <dc:description/>
  <cp:keywords/>
  <dc:language>en-US</dc:language>
  <cp:lastModifiedBy>Пользователь</cp:lastModifiedBy>
  <cp:lastPrinted>2024-02-05T10:42:00Z</cp:lastPrinted>
  <dcterms:modified xsi:type="dcterms:W3CDTF">2024-03-06T11:15:00Z</dcterms:modified>
  <cp:revision>6</cp:revision>
  <dc:subject/>
  <dc:title/>
</cp:coreProperties>
</file>