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от 23 декабря 2024 года                                                            № 82 -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оноша,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х мероприятий в сфере закупок органа внутреннего муниципального финансового контроля в муниципальном образовании «Коношский муниципальный райо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Правительства Российской Федерации от 27.02.2020 г.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Утвердить прилагаемый План контрольных мероприятий в сфере закупок органа внутреннего муниципального финансового контроля в муниципальном образовании «Коношский муниципальный район» на 2025 год.</w:t>
      </w:r>
    </w:p>
    <w:p>
      <w:pPr>
        <w:pStyle w:val="Normal"/>
        <w:spacing w:before="0" w:after="48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азместить План контрольной деятельности на официальном сайте администрации муниципального образования «Коношский муниципальный район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«Конош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»                                                                  С.А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риказом начальника финансового</w:t>
      </w:r>
    </w:p>
    <w:p>
      <w:pPr>
        <w:pStyle w:val="Normal"/>
        <w:jc w:val="right"/>
        <w:rPr/>
      </w:pPr>
      <w:r>
        <w:rPr/>
        <w:t>управления администрации МО</w:t>
      </w:r>
    </w:p>
    <w:p>
      <w:pPr>
        <w:pStyle w:val="Normal"/>
        <w:jc w:val="right"/>
        <w:rPr/>
      </w:pPr>
      <w:r>
        <w:rPr/>
        <w:t>«Коношский муниципальный район»</w:t>
      </w:r>
    </w:p>
    <w:p>
      <w:pPr>
        <w:pStyle w:val="Normal"/>
        <w:jc w:val="right"/>
        <w:rPr/>
      </w:pPr>
      <w:r>
        <w:rPr/>
        <w:t>от 23 декабря 2024 года № 82 - у</w:t>
      </w:r>
    </w:p>
    <w:p>
      <w:pPr>
        <w:pStyle w:val="Normal"/>
        <w:jc w:val="right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ых мероприятий в сфере закупок органа внутреннего муниципального финансового контроля  администрации муниципального образования «Коношский муниципальный район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4529"/>
        <w:gridCol w:w="1985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евизии и проверк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оношская вечерняя (сменная) школ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912003429/2912010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 квартал 2025 г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нт-ревизор отдела</w:t>
      </w:r>
    </w:p>
    <w:p>
      <w:pPr>
        <w:pStyle w:val="Normal"/>
        <w:rPr/>
      </w:pPr>
      <w:r>
        <w:rPr/>
        <w:t>бухгалтерского учета и отчетности:-                                                                                                                                                     Е.А.Паш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36:00Z</dcterms:created>
  <dc:creator>*</dc:creator>
  <dc:description/>
  <cp:keywords/>
  <dc:language>en-US</dc:language>
  <cp:lastModifiedBy>slawar</cp:lastModifiedBy>
  <cp:lastPrinted>2021-12-29T10:54:00Z</cp:lastPrinted>
  <dcterms:modified xsi:type="dcterms:W3CDTF">2024-12-23T11:02:00Z</dcterms:modified>
  <cp:revision>15</cp:revision>
  <dc:subject/>
  <dc:title>П Р И К А З № 17</dc:title>
</cp:coreProperties>
</file>