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23 декабря 2024 года                                                            № 80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органа внутреннего муниципального финансового контроля в муниципальном образовании «Конош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контрольных мероприятий органа внутреннего муниципального финансового контроля в муниципальном образовании «Коношский муниципальный район» на 2024 год.</w:t>
      </w:r>
    </w:p>
    <w:p>
      <w:pPr>
        <w:pStyle w:val="Normal"/>
        <w:spacing w:before="0" w:after="4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План контрольной деятельности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bookmarkStart w:id="0" w:name="_GoBack"/>
      <w:bookmarkEnd w:id="0"/>
      <w:r>
        <w:rPr/>
        <w:t>Приказом начальника финансового</w:t>
      </w:r>
    </w:p>
    <w:p>
      <w:pPr>
        <w:pStyle w:val="Normal"/>
        <w:jc w:val="right"/>
        <w:rPr/>
      </w:pPr>
      <w:r>
        <w:rPr/>
        <w:t>управления администрации МО</w:t>
      </w:r>
    </w:p>
    <w:p>
      <w:pPr>
        <w:pStyle w:val="Normal"/>
        <w:jc w:val="right"/>
        <w:rPr/>
      </w:pPr>
      <w:r>
        <w:rPr/>
        <w:t>«Коношский муниципальный район»</w:t>
      </w:r>
    </w:p>
    <w:p>
      <w:pPr>
        <w:pStyle w:val="Normal"/>
        <w:jc w:val="right"/>
        <w:rPr/>
      </w:pPr>
      <w:r>
        <w:rPr/>
        <w:t>от 23 декабря 2024 года № 80 – у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ых мероприятий органа внутреннего муниципального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контроля  администрации муниципального образования «Коношский муниципальный район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 год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7"/>
        <w:gridCol w:w="4110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внутреннего муниципального контроля, ИНН/К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(дата) начала проведения контрольного мероприят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культуры «Коношский районный краеведческий музей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 2912004359/291201001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финансово-хозяйственной деятельности учреждения, проверка достоверности отчета об исполнении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ртал 2024 года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«Тавреньгская средняя школа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 2912003404/29120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финансово-хозяйственной деятельности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ртал 2024 года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«Радуга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 2912006557/291201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финансово-хозяйственной деятельности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ртал 2024 года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нт-ревизор отдела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ого учета и отчетности :-                                                                                            Е.А.Пашковск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3:00Z</dcterms:created>
  <dc:creator>*</dc:creator>
  <dc:description/>
  <cp:keywords/>
  <dc:language>en-US</dc:language>
  <cp:lastModifiedBy>slawar</cp:lastModifiedBy>
  <cp:lastPrinted>2021-12-29T10:51:00Z</cp:lastPrinted>
  <dcterms:modified xsi:type="dcterms:W3CDTF">2024-12-23T10:58:00Z</dcterms:modified>
  <cp:revision>6</cp:revision>
  <dc:subject/>
  <dc:title>П Р И К А З № 17</dc:title>
</cp:coreProperties>
</file>