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23 декабря 2024 года                                                            № 79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органа внутреннего муниципального финансового контроля администрации муниципальном образовании «Коношский муниципальный район»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Normal"/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лан контрольных мероприятий органа внутреннего муниципального финансового контроля администрации муниципального образования «Коношский муниципальный район» на 2024 год исключив: </w:t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sz w:val="28"/>
          <w:szCs w:val="28"/>
        </w:rPr>
        <w:t>- проведение проверки финансово-хозяйственной деятельности, проверки достоверности отчета об исполнении муниципального задания в муниципальном бюджетном общеобразовательном учреждении «Вохтомская основная школа»;</w:t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sz w:val="28"/>
          <w:szCs w:val="28"/>
        </w:rPr>
        <w:t>- проведение проверки финансово-хозяйственной деятельности, проверки достоверности отчета об исполнении муниципального задания в муниципальном бюджетном дошкольном образовательном учреждении детский сад «Сказка»</w:t>
      </w:r>
    </w:p>
    <w:p>
      <w:pPr>
        <w:pStyle w:val="Normal"/>
        <w:spacing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:</w:t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sz w:val="28"/>
          <w:szCs w:val="28"/>
        </w:rPr>
        <w:t>а) В соответствии с поручением главы администрации муниципального образования «Коношский муниципальный район» от 16.05.2024 г. № 1477 проводилась совместная с Контрольно - счетной комиссией Коношского района внеплановая проверка финансово-хозяйственной деятельности муниципального унитарного предприятия «Ерцевские теплосети»;</w:t>
      </w:r>
    </w:p>
    <w:p>
      <w:pPr>
        <w:pStyle w:val="Normal"/>
        <w:spacing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апреле 2024 года для проведения анализа исполнения бюджетных полномочий органом внутреннего муниципального финансового контроля администрации муниципального образования «Коношский муниципальный район» были подготовлены необходимые документы в Управление Федерального казначейства по Архангельской области;</w:t>
      </w:r>
    </w:p>
    <w:p>
      <w:pPr>
        <w:pStyle w:val="Normal"/>
        <w:spacing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соответствии с материалами Управления Федеральной антимонопольной службы по Архангельской области (исх. от 14.12.2023 г. № 6755/23, исх. от  29.10.2024 г. № 6111/24) в марте 2024 года, ноябре 2024 года проводились подготовительные мероприятия и подготовка документов к проведению внеплановых проверок в администрации муниципального образования «Коношское» в целях осуществления контроля соблюд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4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данный приказ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3:00Z</dcterms:created>
  <dc:creator>*</dc:creator>
  <dc:description/>
  <cp:keywords/>
  <dc:language>en-US</dc:language>
  <cp:lastModifiedBy>slawar</cp:lastModifiedBy>
  <cp:lastPrinted>2024-12-17T10:52:00Z</cp:lastPrinted>
  <dcterms:modified xsi:type="dcterms:W3CDTF">2024-12-23T07:33:00Z</dcterms:modified>
  <cp:revision>110</cp:revision>
  <dc:subject/>
  <dc:title>П Р И К А З № 17</dc:title>
</cp:coreProperties>
</file>