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617855</wp:posOffset>
            </wp:positionV>
            <wp:extent cx="453390" cy="612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 мая 2021 г. № 2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едоставления и расходования иных межбюджетных трансфер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 резервного фонда Правительств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муниципального бюджетного учреждения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Библиотечная система Коношского района» на благоустрой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легающей территории и обустройство летнего читального з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ой библиотеки № 1 в пос. Коноша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распоряжения Правительства Архангельской области</w:t>
        <w:br/>
        <w:t xml:space="preserve">от 5 апреля 2021 года № 112-рп «О выделении средств из резервного фонда Правительства Архангельской области министерству культуры Архангельской области (для бюджетов Коношского, Котласского, Онежского и Устьянского муниципальных районов Архангельской области)»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предоставления и расходования иных межбюджетных трансфертов из резервного фонда Правительства Архангельской области для муниципального бюджетного учреждения культуры «Библиотечная система Коношского района» на благоустройство прилегающей территории и обустройство летнего читального зала детской библиотеки № 1 в пос. Коноша в 2021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 «Коношский муниципальный район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3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.Г. Реут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851" w:gutter="0" w:header="709" w:top="130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ношский муниципальный район»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 мая 2021 г. № 2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Р Я Д О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едоставления и расходования иных межбюджетных трансфер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 резервного фонда Правительства Архангель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ля муниципального бюджетного учреждения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Библиотечная система Коношского района» на благоустрой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легающей территории и обустройство летнего читального з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ой библиотеки № 1 в пос. Коноша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40" w:firstLine="567"/>
        <w:rPr/>
      </w:pPr>
      <w:r>
        <w:rPr>
          <w:b w:val="false"/>
          <w:sz w:val="26"/>
          <w:szCs w:val="26"/>
        </w:rPr>
        <w:t>Настоящий Порядок определяет правила предоставления и расходования иных межбюджетных трансфертов из резервного фонда Правительства Архангельской области для муниципального бюджетного учреждения культуры «Библиотечная система Коношского района» на благоустройство прилегающей территории и обустройство летнего читального зала детской библиотеки № 1 в пос. Коноша в 2021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межбюджетные трансферты из областного бюджета зачисляются в доход бюджета МО «Коношский муниципальный район» и отражаю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ое управление администрации муниципального образования «Коношский муниципальный район» доводит расходными расписаниями до отдела культуры администрации муниципального образования «Коношский муниципальный район» (далее – отдел культуры)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совые расходы осуществляются отделом культуры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4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едства иных межбюджетных трансфертов предоставляются бюджетным учреждениям в виде субсидий на иные цели (далее – субсид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ем субсидии является муниципальное бюджетное учреждение культуры «Библиотечная система Коношского района» (далее – Учрежд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субсидии осуществляется в соответствии с настоящим Порядком на основании соглашения, заключенного между отделом культуры и Учрежд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культуры перечисляет субсидию Учреждению в установленном порядке на счет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субсидии направляются Учреждением на благоустройство прилегающей территории и обустройство летнего читального зала детской библиотеки № 1 в пос. Конош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(далее – министерство финансов) от 23 декабря 2016 года</w:t>
        <w:br/>
        <w:t xml:space="preserve">№ 24-п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е предоставляет в органы, осуществляющие санкционирование оплаты денежных обязательств, документы в соответствии с требованиями Порядков санкционирования расходов бюджетных и автономных учреждений Конош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ми приказом финансового управления администрации муниципального образования «Коношский муниципальный район» от 14 декабря 2020 года № 103-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беспечении наличными денежными средствами получатели средств местных бюджетов руководствуются Правилам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</w:t>
      </w:r>
      <w:r>
        <w:rPr>
          <w:rStyle w:val="FontStyle18"/>
          <w:sz w:val="26"/>
          <w:szCs w:val="26"/>
        </w:rPr>
        <w:t>, утвержденными приказом Федерального казначейства от 15 мая 2020 года № 22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в пределах выделенной субсидии осуществляет закупку товаров, работ,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в двухнедельный срок после проведения соответствующих мероприятий представляет в отдел культуры отчет о целевом использовании средств резервного фонда по форме согласно приложению к настоящему Порядку с приложением копий платежных и других документов, подтверждающих расходование средств из резервного фон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Отдел культуры предоставляет в финансовое управление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«Коношский муниципальный район»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отчет о целевом использовании средств резервного фонда с приложением копий платежных и других документов в двух экземплярах для последующей отправки в министерство культуры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Финансовое управление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«Коношский муниципальный район» ежеквартально в составе отчетности представляет в министерство культуры Архангельской области отчет об использовании средств резервного фонда по установле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районны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остатков субсидии, неиспользованных в текущем финансовом году, и отсутствии решения о наличии потребности в средствах субсидии, 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субсидий, предоставленных из бюджета МО «Коношский муниципальный район»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При неполном использовании средств, выделенных из резервного фонда, экономия не может быть направлена на другие цели и подлежит возврату в областно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нецелевое использование средств субсидии возлагается на руководителя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целевым использованием субсидии осуществляется в порядке, установленном бюджетным законодательством Российской Феде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00" w:leader="none"/>
        </w:tabs>
        <w:ind w:left="0" w:right="4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1110" w:leader="none"/>
        </w:tabs>
        <w:ind w:right="4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110" w:leader="none"/>
        </w:tabs>
        <w:ind w:right="4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110" w:leader="none"/>
        </w:tabs>
        <w:ind w:right="4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88" w:right="851" w:gutter="0" w:header="709" w:top="99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110" w:leader="none"/>
        </w:tabs>
        <w:ind w:right="4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межбюджетных трансфер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зервного фонда Правительства Арханге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ниципального бюджетного учреждения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блиотечная система Коношск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гоустройство прилегающей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устройство летнего читального за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й библиотеки № 1 в пос. Конош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средств резервного фон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Архангельской област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ученных в соответствии с распоряжением Правительства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распоряжения Правительства Архангельской области о выделении средст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з резервного фонда Правительства Архангельской област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 средств резервного фон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289"/>
        <w:gridCol w:w="1984"/>
        <w:gridCol w:w="1247"/>
        <w:gridCol w:w="1417"/>
        <w:gridCol w:w="667"/>
      </w:tblGrid>
      <w:tr>
        <w:trPr>
          <w:trHeight w:val="198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(направления) расходования выделенных средств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гласно сметно-финансовому расчету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о средств</w:t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резервного фонда</w:t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распоряжению Правительства Архангельской области и сметно-финансовому расчету)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и другие реквизиты документов, подтверждающих произведенные рас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расх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о средств резервного фонда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ьзо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й остаток средств резервного фонда, рубл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е </w:t>
            </w:r>
            <w:hyperlink w:anchor="P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2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" w:name="P154"/>
      <w:bookmarkEnd w:id="1"/>
      <w:r>
        <w:rPr>
          <w:rFonts w:cs="Times New Roman" w:ascii="Times New Roman" w:hAnsi="Times New Roman"/>
          <w:sz w:val="22"/>
          <w:szCs w:val="22"/>
        </w:rPr>
        <w:t>&lt;*&gt;  В примечании указываются причина, дата возврата неиспользованных средств резервного фонда Правительства Архангельской области в областной бюджет, номер платежного документа и т.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________________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________________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от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(Ф.И.О.), номер телеф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851" w:gutter="0" w:header="709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аголовок №1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sz w:val="8"/>
      <w:szCs w:val="8"/>
      <w:shd w:fill="FFFFFF" w:val="clear"/>
      <w:lang w:val="en-US" w:eastAsia="en-US"/>
    </w:rPr>
  </w:style>
  <w:style w:type="character" w:styleId="4">
    <w:name w:val="Основной текст (4)_"/>
    <w:qFormat/>
    <w:rPr>
      <w:spacing w:val="-10"/>
      <w:sz w:val="8"/>
      <w:szCs w:val="8"/>
      <w:shd w:fill="FFFFFF" w:val="clear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54" w:before="240" w:after="0"/>
      <w:jc w:val="center"/>
      <w:outlineLvl w:val="0"/>
    </w:pPr>
    <w:rPr>
      <w:rFonts w:ascii="Times New Roman" w:hAnsi="Times New Roman" w:eastAsia="Times New Roman" w:cs="Times New Roman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pacing w:val="-10"/>
      <w:sz w:val="8"/>
      <w:szCs w:val="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02:00Z</dcterms:created>
  <dc:creator>*</dc:creator>
  <dc:description/>
  <cp:keywords/>
  <dc:language>en-US</dc:language>
  <cp:lastModifiedBy>user</cp:lastModifiedBy>
  <cp:lastPrinted>2021-05-14T14:42:00Z</cp:lastPrinted>
  <dcterms:modified xsi:type="dcterms:W3CDTF">2021-05-14T11:49:00Z</dcterms:modified>
  <cp:revision>199</cp:revision>
  <dc:subject/>
  <dc:title>АДМИНИСТРАЦИЯ МУНИЦИПАЛЬНОГО ОБРАЗОВАНИЯ</dc:title>
</cp:coreProperties>
</file>