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01 августа 2018 г. № 450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ования субвенций, выделенных из областного бюдж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осуществление отдельных государственных полномочий в 2018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15 декабря 2017 года</w:t>
        <w:br/>
        <w:t>№ 581-40-ОЗ «Об областном бюджете на 2018 год и на плановый период 2019 и 2020 годов» администрация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сходования субвенций, выделенных из областного бюджета на осуществление отдельных государственных полномочий в 2018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распространяется на правоотношения, возникшие с 01 января 2018 года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FORMATTEXT"/>
        <w:tabs>
          <w:tab w:val="clear" w:pos="708"/>
          <w:tab w:val="left" w:pos="77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О.Г. Реут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RMATTEXT"/>
        <w:tabs>
          <w:tab w:val="clear" w:pos="708"/>
          <w:tab w:val="left" w:pos="77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«Коношский муниципальный район»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1 августа 2018 г. № 45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 О Р Я Д О 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ходования субвенций, выделенных из областного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осуществление отдельных государственных полномочий в 2018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 соответствии с областным законом от 20 сентября 2005 года № 84-5-ОЗ «О наделении органов местного самоуправления муниципальных образований Архангельской области отдельными государственными полномочиями», определяет правила расходования субвенций на реализацию следующих государственных полномочий Архангельской област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сфере охраны тру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 созданию и функционированию комиссий по делам несовершеннолетних и защите их пра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о организации и осуществлению деятельности по опеке и попечительств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 формированию торгового реест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Финансовое обеспечение государственных полномочий Архангельской области в сфере охраны труда, по созданию и функционированию комиссий по делам несовершеннолетних и защите их прав,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, по организации и осуществлению деятельности по опеке и попечительству, по формированию торгового реестра осуществляется за счет и в пределах субвенций, выделенных из областного бюджета на 2018 год бюджету муниципального образования «Конош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</w:r>
      <w:bookmarkStart w:id="0" w:name="sub_140022"/>
      <w:r>
        <w:rPr>
          <w:sz w:val="26"/>
          <w:szCs w:val="26"/>
        </w:rPr>
        <w:t xml:space="preserve"> Субвенции, указанные в подпунктах 1 – 5 пункта 1 настоящего Порядка, направляются администрацией муниципального образования «Коношский муниципальный район» на реализацию государственных полномочий, установленных соответственно статьями </w:t>
      </w:r>
      <w:hyperlink r:id="rId4">
        <w:r>
          <w:rPr>
            <w:rStyle w:val="InternetLink"/>
            <w:rFonts w:cs="Times New Roman"/>
            <w:color w:val="000000"/>
            <w:sz w:val="26"/>
            <w:szCs w:val="26"/>
          </w:rPr>
          <w:t>26, 32, 39, 62, 101</w:t>
        </w:r>
      </w:hyperlink>
      <w:r>
        <w:rPr>
          <w:sz w:val="26"/>
          <w:szCs w:val="26"/>
        </w:rPr>
        <w:t xml:space="preserve"> областного закона от</w:t>
        <w:br/>
        <w:t>20 сентября 2005 года № 84-5-ОЗ «О наделении органов местного самоуправления муниципальных образований Архангельской области отдельными государственными полномочиями».</w:t>
      </w:r>
    </w:p>
    <w:p>
      <w:pPr>
        <w:pStyle w:val="ConsPlusNormal"/>
        <w:widowControl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6"/>
          <w:szCs w:val="26"/>
        </w:rPr>
        <w:t>4. Средства областного бюджета, предоставленные в форме субвенций муниципальному образованию «Коношский муниципальный район», зачисляются в доход бюджета муниципального образования «Коношский муниципальный район» и отражаются в расходах бюджета по соответствующим разделам, подразделам и видам расходов классификации расходов бюджета с сохранением кода направления расходов целевой статьи, присвоенной субвенции при передаче средств из областного бюдж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Финансовое управление администрации муниципального образования «Коношский муниципальный район» доводит предельные объемы финансирования до администрации муниципального образования «Коношский муниципальный район» на основании заявок на финансирование в соответствии со сводной бюджетной росписью бюджета в пределах доведенных лимитов бюджетных обязательств и суммы, необходимой для оплаты денежных обязатель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редства субвенций направляются на оплату расходов, предусмотренных статьей 70 Бюджетного кодекса Российской Федерации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плату труда работников органов местного самоуправления, муниципальных служащих, командировочные и иные выплаты в соответствии с трудовыми договорами и законодательством Российской Федерации, законодательством Архангельской области и муниципальными правовыми актам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купку товаров, работ, услуг для обеспечения муниципальных нужд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плату налогов, сборов и иных обязательных платежей в бюджетную систему Российской Федерации.</w:t>
      </w:r>
    </w:p>
    <w:p>
      <w:pPr>
        <w:pStyle w:val="Normal"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sz w:val="26"/>
          <w:szCs w:val="26"/>
        </w:rPr>
        <w:t>7. Администрация муниципального образования «Коношский муниципальный район» представляет в орган Федерального казначейства документы, подтверждающие возникновение денежных обязательств, предусмотренные Порядком санкционирования оплаты денежных обязательств получателей средств областного бюджета и администраторов источников финансирования дефицита областного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олучении наличных денежных средств необходимо руководствовать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и приказом Федерального казначейства от 30 июня 2014 года № 10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Отчетность об осуществлении отдельных государственных полномочий представляется финансовым управлением администрации муниципального образования «Коношский муниципальный район» в порядке и в сроки, установленные соответствующими исполнительными органами государственной власти Архангель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Ответственность за нецелевое использование средств возлагается на администрацию муниципального образования «Коношский муниципальны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color w:val="000000"/>
          <w:sz w:val="26"/>
          <w:szCs w:val="26"/>
        </w:rPr>
        <w:t>Контроль за целевым использованием средств субвенции осуществляется в порядке, установленном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Бюджетные меры принуждения к получателям субвенций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648"/>
        </w:tabs>
        <w:ind w:left="1648" w:hanging="10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25110313.630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45:00Z</dcterms:created>
  <dc:creator>ConsultantPlus</dc:creator>
  <dc:description/>
  <cp:keywords/>
  <dc:language>en-US</dc:language>
  <cp:lastModifiedBy>OIT</cp:lastModifiedBy>
  <cp:lastPrinted>2018-08-02T15:25:00Z</cp:lastPrinted>
  <dcterms:modified xsi:type="dcterms:W3CDTF">2024-03-20T11:45:00Z</dcterms:modified>
  <cp:revision>2</cp:revision>
  <dc:subject/>
  <dc:title/>
</cp:coreProperties>
</file>