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4 мая 2018 г. № 2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 расходования субвенции на осуществление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осударственных полномочий по предоставлению жилых помещений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етям-сиротам и детям, оставшимся без попечения родителей, лицам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з их числа по договорам найма специализированных жилых помещений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за счет средств федерального и областного бюджетов в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од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областным законом от 20 сентября 2005 года № 84-5-ОЗ</w:t>
        <w:br/>
        <w:t xml:space="preserve">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подпунктом 2 пункта 1 статьи 8 областного закона от 17 декабря 2012 года № 591-36-ОЗ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Архангельской области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rPr/>
      </w:pPr>
      <w:r>
        <w:rPr>
          <w:sz w:val="26"/>
          <w:szCs w:val="26"/>
          <w:lang w:val="ru-RU" w:eastAsia="ru-RU"/>
        </w:rPr>
        <w:t>1. Утвердить прилагаемый Порядок предоставления и расходования 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федерального и областного бюджетов в 2018 году.</w:t>
      </w:r>
    </w:p>
    <w:p>
      <w:pPr>
        <w:pStyle w:val="TextBody"/>
        <w:ind w:firstLine="7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УТВЕРЖДЕН</w:t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становлением администрации</w:t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муниципального образования</w:t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Коношский муниципальный район»</w:t>
      </w:r>
    </w:p>
    <w:p>
      <w:pPr>
        <w:pStyle w:val="Style16"/>
        <w:widowControl/>
        <w:tabs>
          <w:tab w:val="clear" w:pos="708"/>
          <w:tab w:val="left" w:pos="7272" w:leader="none"/>
        </w:tabs>
        <w:spacing w:lineRule="auto" w:line="240"/>
        <w:ind w:left="5040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 04 мая 2018 г. № 260</w:t>
      </w:r>
    </w:p>
    <w:p>
      <w:pPr>
        <w:pStyle w:val="Style21"/>
        <w:widowControl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6"/>
          <w:szCs w:val="26"/>
        </w:rPr>
        <w:t>П О Р Я Д О К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  <w:szCs w:val="26"/>
        </w:rPr>
        <w:t>предоставления и расходования субвенции на осуществление государственных полномочий по предоставлению жилых помещений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  <w:szCs w:val="26"/>
        </w:rPr>
        <w:t>детям-сиротам и детям, оставшимся без попечения родителей, лицам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  <w:szCs w:val="26"/>
        </w:rPr>
        <w:t>из их числа по договорам найма специализированных жилых помещений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6"/>
          <w:szCs w:val="26"/>
        </w:rPr>
        <w:t>за счет средств федерального и областного бюджетов в 2018 году</w:t>
      </w:r>
    </w:p>
    <w:p>
      <w:pPr>
        <w:pStyle w:val="Style31"/>
        <w:widowControl/>
        <w:spacing w:lineRule="auto" w:line="240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1. Настоящий Порядок, разработанный в соответствии с главой VII областного закона от 20 сентября 2005 года № 84-5-03 «Наделение органов местного самоуправления государственными полномочиями по предоставлению жилых помещений специализированного жилищного фонда детям-сиротам и детям, оставшимся без попечения родителей, лицам из их числа детей-сирот и детей, оставшихся без попечения родителей» определяет правила предоставления и расходования 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областного бюджетов в 2018 году (далее – субвенции)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2. Получателем субвенции является администрация муниципального образования «Коношский муниципальный район» (далее – администрация)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3. Финансовое управление администрации муниципального образования «Коношский муниципальный район» (далее – финансовое управление) доводит предельные объемы финансирования до администрации на основании заявок на финансирование в соответствии со сводной бюджетной росписью бюджета в пределах доведенных лимитов бюджетных обязательств, показателей кассового плана и суммы, необходимой для оплаты денежных обязательств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4. Средства областного и федерального бюджетов, предоставленные в форме субвенц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ов с сохранением кода направления расходов целевой статьи (13-17 разряды кода классификации расходов), присвоенной субвенции при передаче средств из областного бюджет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5. Средства субвенции используются: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1) на приобретение жилых помещений путем заключения договора купли-продажи жилых помещений на первичном или вторичном рынке жилья;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2) на приобретение жилых помещений путем заключения договора участия в долевом строительстве многоквартирного дома при условии, что ввод в эксплуатацию многоквартирного дома планируется осуществить не позднее</w:t>
        <w:br/>
        <w:t>31 декабря текущего финансового года;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3) на приобретение жилых помещений путем внесения паевого взноса в полном размере либо части паевого взноса в паевой фонд жилищно-строительного (жилищного) кооператива при условии, что ввод в эксплуатацию многоквартирного дома планируется осуществить не позднее 31 декабря текущего финансового года;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4) на организацию строительства жилых домов при условии, что ввод в эксплуатацию жилого дома планируется осуществить не позднее 31 декабря текущего финансового года;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5) на приобретение не завершенных строительством жилых помещений и организацию проведения работ по завершению строительства данных жилых помещений при условии, что ввод их в эксплуатацию планируется осуществить не позднее 31 декабря текущего финансового год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6. Администрация представляет в органы Федерального казначейства, осуществляющие санкционирование оплаты денежных обязательств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7. Отдел опеки и попечительства администрации муниципального образования «Коношский муниципальный район» (далее – Отдел) ежемесячно, до 3-го числа месяца, следующего за отчетным:</w:t>
      </w:r>
    </w:p>
    <w:p>
      <w:pPr>
        <w:pStyle w:val="Style41"/>
        <w:widowControl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1) представляет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в финансовое управление отчет о расходовании субвенций;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в министерство образования и науки Архангельской области отчет о расходовании субвенций с приложением копий документов, подтверждающих расходование средств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Форма отчета и перечень документов утверждены постановлением Правительства Архангельской области от 14 января 2014 года № 1-пп «Об утверждении порядка предоставления и расходования субвенций из областного бюджета бюджетам муниципальных образований Архангельской области на осуществление государственных полномочий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не обеспеченным жилыми помещениями»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Копии документов заверяются в установленном федеральным законом порядке;</w:t>
      </w:r>
    </w:p>
    <w:p>
      <w:pPr>
        <w:pStyle w:val="Style41"/>
        <w:widowControl/>
        <w:tabs>
          <w:tab w:val="clear" w:pos="708"/>
          <w:tab w:val="left" w:pos="851" w:leader="none"/>
          <w:tab w:val="left" w:pos="1526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2) размещает отчет о расходовании субвенций в электронной форме на официальном сайте государственной информационной системы Архангельской области «Комплексная информационно-аналитическая система Архангельской области» в информационно-телекоммуникационной сети «Интернет».</w:t>
      </w:r>
    </w:p>
    <w:p>
      <w:pPr>
        <w:pStyle w:val="Style41"/>
        <w:widowControl/>
        <w:tabs>
          <w:tab w:val="clear" w:pos="708"/>
          <w:tab w:val="left" w:pos="851" w:leader="none"/>
          <w:tab w:val="left" w:pos="1637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8. Ответственность за нецелевое использование средств субвенций возлагается на Отдел.</w:t>
      </w:r>
    </w:p>
    <w:p>
      <w:pPr>
        <w:pStyle w:val="Style41"/>
        <w:widowControl/>
        <w:tabs>
          <w:tab w:val="clear" w:pos="708"/>
          <w:tab w:val="left" w:pos="851" w:leader="none"/>
          <w:tab w:val="left" w:pos="145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9. Контроль за целевым использованием средств субвенций осуществляется Отделом.</w:t>
      </w:r>
    </w:p>
    <w:p>
      <w:pPr>
        <w:pStyle w:val="Style41"/>
        <w:widowControl/>
        <w:tabs>
          <w:tab w:val="clear" w:pos="708"/>
          <w:tab w:val="left" w:pos="851" w:leader="none"/>
          <w:tab w:val="left" w:pos="145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10. 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851" w:leader="none"/>
          <w:tab w:val="left" w:pos="1450" w:leader="none"/>
        </w:tabs>
        <w:spacing w:lineRule="auto" w:line="240"/>
        <w:ind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  <w:tab w:val="left" w:pos="1450" w:leader="none"/>
        </w:tabs>
        <w:spacing w:lineRule="auto" w:line="240"/>
        <w:ind w:hanging="0"/>
        <w:jc w:val="center"/>
        <w:rPr>
          <w:rStyle w:val="FontStyle12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left" w:pos="708" w:leader="none"/>
      </w:tabs>
      <w:jc w:val="center"/>
      <w:outlineLvl w:val="1"/>
    </w:pPr>
    <w:rPr>
      <w:b/>
      <w:bCs/>
      <w:iCs/>
      <w:color w:val="000000"/>
      <w:spacing w:val="60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Cs/>
      <w:color w:val="000000"/>
      <w:spacing w:val="60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  <w:jc w:val="center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41:00Z</dcterms:created>
  <dc:creator>*</dc:creator>
  <dc:description/>
  <cp:keywords/>
  <dc:language>en-US</dc:language>
  <cp:lastModifiedBy>Администрация</cp:lastModifiedBy>
  <cp:lastPrinted>2018-05-07T11:06:00Z</cp:lastPrinted>
  <dcterms:modified xsi:type="dcterms:W3CDTF">2018-05-07T08:26:00Z</dcterms:modified>
  <cp:revision>16</cp:revision>
  <dc:subject/>
  <dc:title/>
</cp:coreProperties>
</file>