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марта 2018 г.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, выделенных из областного бюджета на возмещение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еализацией мер социальной поддержки по предоставлению компенс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оплату жилых помещений, отопления и осв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м работникам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ельских населенных пунктах, рабочих поселках (поселках городского типа),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8 статьи 47 Федерального закона от 29 декабря 2012 года № 273-ФЗ «Об образовании в Российской Федерации», главой 7 областного закона от 02 июля 2013 года № 712-41-ОЗ «Об образовании в Архангельской области», областным законом от 15 декабря 2017 года № 581-40-ОЗ «Об областном бюджете на 2018 год и на плановый период 2019 и 2020 годов», постановлением Правительства Архангельской области от 30 марта 2010 года</w:t>
        <w:br/>
        <w:t>№ 79-пп «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, государственных организаций Архангельской области для детей-сирот и детей, оставшихся без попечения родителей, и государственных медицинских организаций Архангельской области в сельских населенных пунктах, рабочих поселках (поселках городского типа) Архангельской области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муниципальной программой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26 октября 2017 года № 662, администрация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rPr/>
      </w:pPr>
      <w:r>
        <w:rPr>
          <w:sz w:val="26"/>
          <w:szCs w:val="26"/>
        </w:rPr>
        <w:t>1. Утвердить прилагаемый Порядок предоставления и расходования иных межбюджетных трансфертов, выделенных 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, в 2018 году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Действие Порядка распространяется на правоотношения, возникшие с</w:t>
        <w:br/>
        <w:t>01 январ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05 марта 2018 г. № 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, выделенных из областного бюджета на возмещение расходов, связ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 реализацией мер социальной поддержки по предоставлению компенс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оплату жилых помещений, отопления и осв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м работникам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ельских населенных пунктах, рабочих поселках (поселках городского типа),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26 октября 2017 года № 662, и определяет правила предоставления и расходования иных межбюджетных трансфертов, выделенных из областного бюджета в денежной форме в виде возмещения расходов, на предоставление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2018 году (далее – иные межбюджетные трансфер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следующие категории педагогических работников муниципальных образовательных организаций муниципального образования «Коношский муниципальный район» (далее – образовательные организац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дагогические работники, руководители, заместители руководителей, руководители структурных подразделений и их заместители, работающие и проживающие в сельских населенных пунктах, рабочих поселках (поселках городского тип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дагогические работники, руководители, заместители руководителей, руководители структурных подразделений и их заместители, прекратившие трудовые отношения с образовательной организацией после установления (назначения) им пенсии (независимо от вида пенсии), если общий стаж их работы в такой образовательной организации составляет не менее десяти лет и на момент выхода на пенсию они имели право на указанные меры социальн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ирование расходов, связанных с предоставлением компенсации расходов на оплату жилых помещений, отопления и освещения педагогическим работникам образовательных организаций, осуществляется за счет и в пределах средств иных межбюджетных трансфертов из областного бюдж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культуры администрации муниципального образования «Коношский муниципальный район» (далее – отдел культуры) ежемесячно, до</w:t>
        <w:br/>
        <w:t>3 числа текущего месяца, представляет в управление образования администрации муниципального образования «Коношский муниципальный район» (далее – управление образования)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подведомственных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, до 5 числа текущего месяца, представляет в министерство образования и науки Архангельской области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денежных средствах на возмещение расходов на предоставление компенсации расходов на оплату жилых помещений, отопления и освещения определяется исходя из среднего размера затрат в месяц на перечисление (выплату) денежных средств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осуществляет доведение предельных объемов финансирования, согласно предоставленным заявкам управления образования и отдела культуры в пределах сводной бюджетной росписи бюджета и суммы, необходимой для оплаты денежных обязательств по расходам получателей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образования, исходя из объема полученных из областного бюджета средств иных межбюджетных трансфертов, производит пропорциональное распределение иных межбюджетных трансфертов между образовательными организациями управления образования и отдела культуры согласно их заяв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сходование средств иных межбюджетных трансфертов отражается по соответствующим разделам, подразделам и видам расходов классификации расходов бюджета с сохранением кода направления целевой статьи расходов, присвоенным иным межбюджетным трансфертам при передаче средств из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числение денежных средств образовательным организациям, не являющимся получателями бюджетных средств, осуществляется в виде иных межбюджетных трансфертов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иных межбюджетных трансфертов образовательным организац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образовательными организациями, не являющимися получателями бюджетных средств, предусматривающих получение иных межбюджетных трансфер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иных межбюджетных трансфертов образовательным организациям, не являющимся получателем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разовательные организации ежемесячно, не позднее 25 числа текущего месяца направляют в управление образования, отдел культуры отчет о произведенных расходах по предоставлению компенсации расходов по оплате жилых помещений, отопления и освещения педагогическим работникам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культуры ежемесячно до 1 числа месяца, следующего за отчётным, представляет в управление образования отчет о произведенных расходах по предоставлению компенсации расходов на оплату жилых помещений, отопления и освещения подведомственными образовательными организациями по установл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 до 5 числа месяца, следующего за отчётным, представляет в министерство образования, науки и культуры Архангельской области отчет о произведенных расходах по предоставлению компенсации расходов на оплату жилых помещений, отопления и освещения по форме, установленной министерством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При неполном использовании средств иных межбюджетных средств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ветственность за нецелевое использование средств иных межбюджетных средств несут руководители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троль за целевым использованием иных межбюджетных средств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8:00Z</dcterms:created>
  <dc:creator>Юрист</dc:creator>
  <dc:description/>
  <cp:keywords/>
  <dc:language>en-US</dc:language>
  <cp:lastModifiedBy>Администрация</cp:lastModifiedBy>
  <cp:lastPrinted>2018-03-12T09:53:00Z</cp:lastPrinted>
  <dcterms:modified xsi:type="dcterms:W3CDTF">2018-03-12T06:53:00Z</dcterms:modified>
  <cp:revision>11</cp:revision>
  <dc:subject/>
  <dc:title>АДМИНИСТРАЦИЯ МУНИЦИПАЛЬНОГО ОБРАЗОВАНИЯ</dc:title>
</cp:coreProperties>
</file>