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5 марта 2018 г. № 1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и расходования субсидии, выделенно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 областного бюджета на частичное возмещение расход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ер социальной поддержк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ающих в сельских населенных пунктах, рабочих поселка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елках городского типа), в 2018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от 15 декабря 2017 года</w:t>
        <w:br/>
        <w:t>№ 581-40-ОЗ «Об областном бюджете на 2018 год и на плановый период 2019 и 2020 годов», областным законом от 22 июня 2005 года № 52-4-ОЗ «О мерах социальной поддержки отдельных категорий квалифицированных специалистов, проживающих и работающих в сельских населенных пунктах, рабочих поселках (поселках городского типа)», постановлением Правительства Архангельской области от 11 октября 2013 года № 474-пп «Об утверждении государственной программы Архангельской области «Управление государственными финансами и государственным долгом Архангельской области (2014 – 2020годы)» (с изменениями и дополнениями) и в целях реализации муниципальной программы «Развитие образования в муниципальном образовании «Коношский муниципальный район» на 2018 год», утвержденной постановлением администрации муниципального образования «Коношский муниципальный район» от 13 октября 2017 года</w:t>
        <w:br/>
        <w:t>№ 627, муниципальной программы «Организация деятельности муниципальных бюджетных учреждений культуры и учреждений дополнительного образования в сфере культуры Коношского района в 2018 году», утвержденной постановлением администрации муниципального образования «Коношский муниципальный район» от 14 ноября 2017 года</w:t>
        <w:br/>
        <w:t xml:space="preserve">№ 628, администрация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TextBody"/>
        <w:ind w:firstLine="720"/>
        <w:rPr/>
      </w:pPr>
      <w:r>
        <w:rPr/>
        <w:t>1. Утвердить прилагаемый Порядок предоставления и расходования субсидии, выделенной из областного бюджета на 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, в 2018 году.</w:t>
      </w:r>
    </w:p>
    <w:p>
      <w:pPr>
        <w:pStyle w:val="TextBody"/>
        <w:ind w:firstLine="720"/>
        <w:rPr/>
      </w:pPr>
      <w:r>
        <w:rPr/>
        <w:t>2. Действие Порядка распространяется на правоотношения, возникшие с 01 января 2018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Коношский муниципальный район» по социальным вопросам</w:t>
        <w:br/>
        <w:t>С.А. Захаро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77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  <w:tab/>
        <w:t xml:space="preserve">  О.Г. Реу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left="504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ЖДЕН</w:t>
      </w:r>
    </w:p>
    <w:p>
      <w:pPr>
        <w:pStyle w:val="ConsPlusTitle"/>
        <w:widowControl/>
        <w:ind w:left="504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м администрации</w:t>
      </w:r>
    </w:p>
    <w:p>
      <w:pPr>
        <w:pStyle w:val="ConsPlusTitle"/>
        <w:widowControl/>
        <w:ind w:left="504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</w:t>
      </w:r>
    </w:p>
    <w:p>
      <w:pPr>
        <w:pStyle w:val="ConsPlusTitle"/>
        <w:widowControl/>
        <w:ind w:left="504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Коношский муниципальный район»</w:t>
      </w:r>
    </w:p>
    <w:p>
      <w:pPr>
        <w:pStyle w:val="ConsPlusTitle"/>
        <w:widowControl/>
        <w:ind w:left="504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05 марта 2018 г. № 11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Р Я Д О 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и расходования субсидии, выделен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областного бюджета на частичное возмещение расх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едоставлению мер социальной поддержк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валифицированных специалистов учреждений культуры 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ых организаций (кроме педагогических работников), финансируемых из местных бюджетов, проживающих 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ющих в сельских населенных пунктах, рабочих поселка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селках городского типа), в 2018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Настоящий Порядок разработан в целях реализации муниципальной программы «Развитие образования в муниципальном образовании «Коношский муниципальный район» на 2018 год», утвержденной постановлением администрации муниципального образования «Коношский муниципальный район» от 13 октября 2017 года № 627, муниципальной программы «Организация деятельности муниципальных бюджетных учреждений культуры и учреждений дополнительного образования в сфере культуры Коношского района в 2018 году», утвержденной постановлением администрации муниципального образования «Коношский муниципальный район» от 14 ноября 2017 года № 628, и определяет правила предоставления и расходования субсидии на 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, в 2018 году (далее – субсидия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 получателям мер социальной поддержки относятся квалифицированные специалисты учреждений культуры и образовательных учреждений (кроме педагогических работников), проживающие и работающие в сельской местности, рабочих поселках (поселках городского типа) муниципального образования «Коношский муниципальный район», в том числе вышедшие на пенсию (далее – квалифицированные специалисты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Финансовое управление администрации муниципального образования «Коношский муниципальный район» (далее – финансовое управление) осуществляет доведение предельных объемов финансирования, согласно предоставленным заявкам управления образования администрации муниципального образования «Коношский муниципальный район» (далее – управление образования) и отдела культуры администрации муниципального образования «Коношский муниципальный район» (далее – отдел культуры) в пределах сводной бюджетной росписи бюджета и суммы, необходимой для оплаты денежных обязательств по расходам получателей средств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Управление образования, отдел культуры при получении бюджетных средств производят их пропорциональное распределение на лицевые счета учреждений, по месту работы квалифицированных специалис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Расходование средств субсидий отражается по соответствующим разделам, подразделам и видам расходов классификации расходов бюджета с сохранением кода направления целевой статьи расходов, присвоенной субсидии при передаче средств из областного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6. Перечисление денежных средств учреждениям, не являющимся получателями бюджетных средств, осуществляется в виде субсидий на иные цел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еречислении субсидии учреждениям, не являющимся получателями бюджетных средств, управление образования, отдел культуры представляют в органы Федерального казначейства следующие документ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шения между управлением образования, отделом культуры и учреждением, не являющимся получателем бюджетных средств, предусматривающее получение субсид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ежные документы на перечисление субсидии учреждениям, не являющимся получателями бюджетных средств, на лицевые счета в органах Федерального казначей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и получении наличных денежных средств необходимо руководствоваться Правилами обеспечения наличными денежными средствами организаций, лицевые счета которым открыты в территориальных органах Федерального казначейства, финансовых органах субъектов Российской Федерации (муниципальных образований), утвержденными приказом Федерального казначейства от 30 июня 2014 года № 10н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Учреждения ежеквартально до 10 числа месяца, следующего за отчётным, представляют в управление образования, отдел культуры отчёт о произведенных за прошедший период расходах по установленной форм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Управление образования, отдел культуры ежеквартально до 12 числа месяца, следующего за отчётным, представляют в финансовое управление отчёт о произведенных за прошедший период расходах по форме, установленной министерством финансов Архангельской об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Финансовое управление ежеквартально до 15 числа месяца, следующего за отчётным, представляет в министерство финансов Архангельской области отчет о произведенных расходах по утвержденной форм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0. При неполном использовании средств субсидии, экономия не может быть направлена на другие цели и подлежит возврату в бюдже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Ответственность за нецелевое использование средств субсидий несут руководители учрежден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Контроль за целевым использованием субсидий осуществляется управлением образования, отделом культур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Бюджетные меры принуждения к получателям субсидий,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7:00Z</dcterms:created>
  <dc:creator>Юрист</dc:creator>
  <dc:description/>
  <cp:keywords/>
  <dc:language>en-US</dc:language>
  <cp:lastModifiedBy>Администрация</cp:lastModifiedBy>
  <cp:lastPrinted>2018-03-01T09:12:00Z</cp:lastPrinted>
  <dcterms:modified xsi:type="dcterms:W3CDTF">2018-03-12T06:55:00Z</dcterms:modified>
  <cp:revision>21</cp:revision>
  <dc:subject/>
  <dc:title>АДМИНИСТРАЦИЯ МУНИЦИПАЛЬНОГО ОБРАЗОВАНИЯ</dc:title>
</cp:coreProperties>
</file>