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9 октября 2018 г. № 67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и, выделенной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полномочий </w:t>
      </w:r>
      <w:r>
        <w:rPr>
          <w:rFonts w:cs="Times New Roman" w:ascii="Times New Roman" w:hAnsi="Times New Roman"/>
          <w:b/>
          <w:sz w:val="28"/>
          <w:szCs w:val="28"/>
        </w:rPr>
        <w:t>по составлению (изменению) списков кандидатов в присяжные заседатели федеральных су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юрисдикции в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0 августа 2004 года</w:t>
          <w:br/>
          <w:t>№ 113-ФЗ «О присяжных заседателях федеральных судов общей юрисдикц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23 мая 2005 года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бластным законом от 15 декабря 2017 года № 581-40-ОЗ «Об областном бюджете на 2018 год и на плановый период 2019 и 2020 годов», руководствуясь Уставом муниципального образования «Коношский муниципальный район»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и, выделенной из областного бюджет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8 г. № 6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ания субвенции, выделенной из областного бюдж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полномочий </w:t>
      </w:r>
      <w:r>
        <w:rPr>
          <w:rFonts w:cs="Times New Roman" w:ascii="Times New Roman" w:hAnsi="Times New Roman"/>
          <w:b/>
          <w:sz w:val="28"/>
          <w:szCs w:val="28"/>
        </w:rPr>
        <w:t>по составлению (изменению) списков кандидатов в присяжные заседатели федеральных су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юрисдикции в Российской Федерации,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областным законом от 15 декабря 2017 года № 581-40-ОЗ «Об областном бюджете на 2018 год и на плановый период 2019 и 2020 годов», определяет правила расходования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18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уществляется за счет и в пределах субвенции, выделенной из областного бюджета на 2018 год бюджету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bookmarkStart w:id="0" w:name="sub_140022"/>
      <w:r>
        <w:rPr>
          <w:sz w:val="28"/>
          <w:szCs w:val="28"/>
        </w:rPr>
        <w:t xml:space="preserve"> Субвенция, указанная в пункте 2 настоящего Порядка, направляется администрацией муниципального образования «Коношский муниципальный район» на реализацию полномочий по составлению (изменению) списков кандидатов в присяжные заседатели федеральных судов общей юрисдикции в Российской Федерации в 2018 году в соответствии с постановлением правительства Архангельской области от 18 июля 2017 года № 264-пп «О составлении списков и запасных списков кандидатов в присяжные заседатели муниципальных образований Архангельской област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Средства федерального бюджета, предоставленные в форме субвенц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едства субвенции направляются на оплату расходов, предусмотренных областным законом от 15 декабря 2017 года № 581-40-ОЗ «Об областном бюджете на 2018 год и на плановый период 2019 и 2020 годо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утвержденным нормативам финансовых затрат и количеству кандидатов, и направляются на оплату почтовых, канцелярских расходов и расходов, связанных с публикацией списков кандидатов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ность об осуществлении полномочий по составлению (изменению) списков кандидатов в присяжные заседатели федеральных судов общей юрисдикции в Российской Федерации в 2018 году представляет администрация муниципального образования «Коношский муниципальный район» в порядке и в сроки, установленные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6828" TargetMode="External"/><Relationship Id="rId3" Type="http://schemas.openxmlformats.org/officeDocument/2006/relationships/hyperlink" Target="http://docs.cntd.ru/document/901934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3:00Z</dcterms:created>
  <dc:creator>ConsultantPlus</dc:creator>
  <dc:description/>
  <cp:keywords/>
  <dc:language>en-US</dc:language>
  <cp:lastModifiedBy>Администрация</cp:lastModifiedBy>
  <cp:lastPrinted>2018-10-26T09:02:00Z</cp:lastPrinted>
  <dcterms:modified xsi:type="dcterms:W3CDTF">2018-10-31T06:18:00Z</dcterms:modified>
  <cp:revision>9</cp:revision>
  <dc:subject/>
  <dc:title/>
</cp:coreProperties>
</file>