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8"/>
          <w:szCs w:val="28"/>
        </w:rPr>
        <w:t>«КОНОШСКИЙ МУНИЦИПАЛЬНЫЙ РАЙОН»</w:t>
      </w:r>
    </w:p>
    <w:p>
      <w:pPr>
        <w:pStyle w:val="Style17"/>
        <w:widowControl/>
        <w:spacing w:lineRule="auto" w:line="240"/>
        <w:ind w:right="-3" w:hanging="0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3" w:hanging="0"/>
        <w:rPr/>
      </w:pPr>
      <w:r>
        <w:rPr/>
      </w:r>
    </w:p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8"/>
          <w:szCs w:val="28"/>
        </w:rPr>
        <w:t>П О С Т А Н О В Л Е Н И Е</w:t>
      </w:r>
    </w:p>
    <w:p>
      <w:pPr>
        <w:pStyle w:val="Style31"/>
        <w:widowControl/>
        <w:ind w:right="-3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right="-3" w:hanging="0"/>
        <w:rPr/>
      </w:pPr>
      <w:r>
        <w:rPr/>
      </w:r>
    </w:p>
    <w:p>
      <w:pPr>
        <w:pStyle w:val="Style31"/>
        <w:widowControl/>
        <w:ind w:right="-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29 декабря 2018 г. № 867</w:t>
      </w:r>
    </w:p>
    <w:p>
      <w:pPr>
        <w:pStyle w:val="Style41"/>
        <w:widowControl/>
        <w:ind w:right="-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right="-3" w:hanging="0"/>
        <w:jc w:val="center"/>
        <w:rPr/>
      </w:pPr>
      <w:r>
        <w:rPr/>
      </w:r>
    </w:p>
    <w:p>
      <w:pPr>
        <w:pStyle w:val="Style41"/>
        <w:widowControl/>
        <w:ind w:right="-3" w:hanging="0"/>
        <w:jc w:val="center"/>
        <w:rPr/>
      </w:pPr>
      <w:r>
        <w:rPr>
          <w:rStyle w:val="FontStyle11"/>
          <w:sz w:val="20"/>
          <w:szCs w:val="20"/>
        </w:rPr>
        <w:t>пос. Коноша Архангельской области</w:t>
      </w:r>
    </w:p>
    <w:p>
      <w:pPr>
        <w:pStyle w:val="Style17"/>
        <w:widowControl/>
        <w:spacing w:lineRule="auto" w:line="240"/>
        <w:ind w:right="-3" w:hanging="0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из областного бюджета в целях реализации плана мероприятий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(«дорожной карты») «Изменения в отраслях социальной сферы, направленные на повышение эффективности образования и науки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в Архангельской области», утвержденного распоряжением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авительства Архангельской области от 13 марта 2013 года № 60-рп,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ластным законом от 02 июля 2013 года № 712-41-ОЗ</w:t>
        <w:br/>
        <w:t>«Об образовании в Архангельской области», областным законом от 15 декабря 2017 года № 581-40-ОЗ «Об областном бюджете на 2018 год и плановый период 2019 и 2020 годов», областным законом от 16 ноября 2018 года № 20-3-ОЗ</w:t>
        <w:br/>
        <w:t xml:space="preserve">«О внесении изменений и дополнений в областной закон «Об областном бюджете на 2018 год и на плановый период 2019 и 2020 годов», в рамках реализации государственной программы Архангельской области «Развитие образования и науки Архангельской области (2013 – 2025 годы)», утвержденной постановлением Правительства Архангельской области от 12 октября 2012 года № 463-пп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. Утвердить прилагаемый Порядок предоставления и расходования иных межбюджетных трансфертов из областного бюджета в целях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от 13 марта 2013 года № 60-рп, в 2018 году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/>
      </w:pPr>
      <w:r>
        <w:rPr>
          <w:rStyle w:val="FontStyle12"/>
          <w:b/>
          <w:sz w:val="26"/>
          <w:szCs w:val="26"/>
        </w:rPr>
        <w:t xml:space="preserve">Глава </w:t>
      </w:r>
    </w:p>
    <w:p>
      <w:pPr>
        <w:pStyle w:val="Style21"/>
        <w:widowControl/>
        <w:tabs>
          <w:tab w:val="clear" w:pos="720"/>
          <w:tab w:val="left" w:pos="1109" w:leader="none"/>
          <w:tab w:val="left" w:pos="7938" w:leader="none"/>
        </w:tabs>
        <w:spacing w:lineRule="auto" w:line="240"/>
        <w:ind w:right="-3" w:hanging="0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>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 29 декабря 2018 г. № 867</w:t>
      </w:r>
    </w:p>
    <w:p>
      <w:pPr>
        <w:pStyle w:val="Style17"/>
        <w:widowControl/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 О Р Я Д О К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из областного бюджета в целях реализации плана мероприятий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«дорожной карты») «Изменения в отраслях социальной сферы, 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направленные на повышение эффективности образования и науки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в Архангельской области», утвержденного распоряжением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авительства Архангельской области от 13 марта 2013 года № 60-рп,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</w:t>
      </w:r>
    </w:p>
    <w:p>
      <w:pPr>
        <w:pStyle w:val="Style2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 xml:space="preserve">1. Настоящий Порядок разработан в целях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от 13 марта 2013 года № 60-рп, </w:t>
      </w:r>
      <w:r>
        <w:rPr>
          <w:sz w:val="26"/>
          <w:szCs w:val="26"/>
        </w:rPr>
        <w:t>в рамках реализации государственной программы Архангельской области «Развитие образования и науки Архангельской области (2013 – 2025 годы)», утвержденной постановлением Правительства Архангельской области от 12 октября 2012 года № 463-пп,</w:t>
      </w:r>
      <w:r>
        <w:rPr>
          <w:rStyle w:val="FontStyle12"/>
          <w:sz w:val="26"/>
          <w:szCs w:val="26"/>
        </w:rPr>
        <w:t xml:space="preserve"> и определяет правила предоставления и расходования иных межбюджетных трансфертов на повышение средней заработной платы педагогическим работникам, реализующим программы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«Коношский муниципальный район»</w:t>
      </w:r>
      <w:r>
        <w:rPr>
          <w:rStyle w:val="FontStyle12"/>
          <w:color w:val="FF0000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(далее соответственно – иные межбюджетные трансферты, план мероприятий «дорожная карта») в 2018 году.</w:t>
      </w:r>
    </w:p>
    <w:p>
      <w:pPr>
        <w:pStyle w:val="Style21"/>
        <w:widowControl/>
        <w:tabs>
          <w:tab w:val="clear" w:pos="720"/>
          <w:tab w:val="left" w:pos="113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2. Иные межбюджетные трансферты из областного бюджета направляются на повышение средней заработной платы педагогических работников муниципальных дошкольных образовательных организаций, муниципальных общеобразовательных организаций муниципального образования «Коношский муниципальный район» (далее – образовательные организации) до уровня, предусмотренного планом мероприятий «дорожная карта».</w:t>
      </w:r>
    </w:p>
    <w:p>
      <w:pPr>
        <w:pStyle w:val="Style21"/>
        <w:widowControl/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3. Финансовое обеспечение осуществляется за счет средств и в пределах средств иных межбюджетных трансфертов на соответствующий финансовый год бюджету муниципального образования «Коношский муниципальный район».</w:t>
      </w:r>
    </w:p>
    <w:p>
      <w:pPr>
        <w:pStyle w:val="Style21"/>
        <w:widowControl/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4. Иные межбюджетные трансферты из областного бюджета, предоставляются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предельные объемы финансирования согласно заявкам управления образования администрации муниципального образования «Коношский муниципальный район» (далее – управление образования) в соответствии со сводной бюджетной росписью бюджета в пределах суммы, необходимой для оплаты денежных обязательств по расходам получателей средств местных бюджетов.</w:t>
      </w:r>
    </w:p>
    <w:p>
      <w:pPr>
        <w:pStyle w:val="Style61"/>
        <w:widowControl/>
        <w:tabs>
          <w:tab w:val="clear" w:pos="720"/>
          <w:tab w:val="left" w:pos="1080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6. Управление образования при получении бюджетных средств производит их пропорциональное распределение на лицевые счета образовательных организаций по месту работы педагогических работников.</w:t>
      </w:r>
    </w:p>
    <w:p>
      <w:pPr>
        <w:pStyle w:val="Style61"/>
        <w:widowControl/>
        <w:tabs>
          <w:tab w:val="clear" w:pos="720"/>
          <w:tab w:val="left" w:pos="1166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7. Расходование иных межбюджетных трансфертов отражается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tabs>
          <w:tab w:val="clear" w:pos="720"/>
          <w:tab w:val="left" w:pos="1166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8. Перечисление денежных средств образовательным организациям, не являющимся получателем бюджетных средств, осуществляется в виде субсидии на финансовое обеспечение выполнения муниципального задания.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9. Образовательные организации ежемесячно, до 10-го числа месяца следующего за отчетным периодом, предоставляют управлению образования отчет об осуществлении расходов средств субсидии по установленной форме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0. Управление образования ежемесячно, до 15-го числа месяца следующего за отчетным периодом, предоставляет в министерство образования и науки Архангельской области сводный отчет об использовании средств иных межбюджетных трансфертов по установленной форме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1. При неполном использовании средств иных межбюджетных трансфертов экономия не может быть направлена на другие цели и подлежит возврату в областной бюджет в соответствии с требованиями, установленными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2. Ответственность за нецелевое использование иных межбюджетных трансфертов несут руководители образовательных организаций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3. Контроль за целевым использованием иных межбюджетных трансфертов осуществляется управлением образования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4.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hanging="0"/>
        <w:jc w:val="center"/>
        <w:rPr/>
      </w:pPr>
      <w:r>
        <w:rPr>
          <w:rStyle w:val="FontStyle12"/>
          <w:sz w:val="26"/>
          <w:szCs w:val="26"/>
        </w:rPr>
        <w:t>________________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46"/>
      <w:ind w:firstLine="72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5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41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0:00Z</dcterms:created>
  <dc:creator>1</dc:creator>
  <dc:description/>
  <cp:keywords/>
  <dc:language>en-US</dc:language>
  <cp:lastModifiedBy>FINUPR</cp:lastModifiedBy>
  <cp:lastPrinted>2018-12-29T09:41:00Z</cp:lastPrinted>
  <dcterms:modified xsi:type="dcterms:W3CDTF">2019-02-27T05:00:00Z</dcterms:modified>
  <cp:revision>2</cp:revision>
  <dc:subject/>
  <dc:title>АДМИНИСТРАЦИЯ МУНИЦИПАЛЬНОГО ОБРАЗОВАНИЯ </dc:title>
</cp:coreProperties>
</file>