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 xml:space="preserve">т </w:t>
      </w:r>
      <w:r>
        <w:rPr>
          <w:szCs w:val="28"/>
        </w:rPr>
        <w:t>04 декаб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76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val="ru-RU"/>
        </w:rPr>
        <w:t>Порядк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едоставления и расходования средств из резервного фонд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авительства Архангельской области для муниципального бюджетного общеобразовательного учреждения «Коношская средняя школа имени Н.П.Лаверова» изготовление и установку барельефа в 2017 году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аспоряжения Правительства Архангельской области от 14 ноября 2017 года № 482-рп «О выделении средств из резервного фонда Правительства Архангельской области Министерству образования и науки Архангельской области (для бюджетов «Город Архангельск», «Коношский муниципальный       район»)     администрация         муниципального      образования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ind w:firstLine="670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val="ru-RU"/>
        </w:rPr>
        <w:t>прилагаемый Порядок предоставления и расходования средств из резервного фонда Правительства Архангельской области для муниципального бюджетного общеобразовательного учреждения «Коношская средняя школа имени Н.П.Лаверова» на изготовление и установку барельефа в 2017 году.</w:t>
      </w:r>
    </w:p>
    <w:p>
      <w:pPr>
        <w:pStyle w:val="Normal"/>
        <w:spacing w:lineRule="auto" w:line="276"/>
        <w:ind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14 ноября 2017 год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О.Г. Реутов</w:t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УТВЕРЖДЕН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образования</w:t>
      </w:r>
    </w:p>
    <w:p>
      <w:pPr>
        <w:pStyle w:val="Style18"/>
        <w:ind w:left="4678" w:right="-2" w:hanging="0"/>
        <w:jc w:val="center"/>
        <w:rPr/>
      </w:pPr>
      <w:r>
        <w:rPr>
          <w:rStyle w:val="StrongEmphasis"/>
          <w:b w:val="false"/>
          <w:sz w:val="26"/>
          <w:szCs w:val="26"/>
        </w:rPr>
        <w:t>«Коношский муниципальный район»</w:t>
      </w:r>
    </w:p>
    <w:p>
      <w:pPr>
        <w:pStyle w:val="Style18"/>
        <w:ind w:left="4678"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4 декабря 2017 г. № 768</w:t>
      </w:r>
    </w:p>
    <w:p>
      <w:pPr>
        <w:pStyle w:val="Style18"/>
        <w:ind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ind w:right="-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ind w:right="-2" w:hanging="0"/>
        <w:jc w:val="center"/>
        <w:rPr/>
      </w:pPr>
      <w:r>
        <w:rPr>
          <w:rStyle w:val="StrongEmphasis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сходования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ношская средняя школа имени Н.П.Лавёрова» на изгот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становку барельеф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>Настоящий Порядок определяет правила предоставления и расходования средств из резервного фонда Правительства Архангельской области для муниципального бюджетного общеобразовательного учреждения «Коношская средняя школа имени Н.П.Лавёрова» на изготовление и установку барелье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Средства направляются на изготовление и установку барельефа для муниципального бюджетного общеобразовательного учреждения «Коношская средняя школа имени Н.П.Лавёро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-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еречислении средств муниципальному бюджетному общеобразовательному учреждению «Коношская средняя школа имени Н.П.Лавёрова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управлением образования и муниципальным бюджетным общеобразовательным учреждением «Коношская средняя школа имени Н.П.Лавёрова», не являющимся получателем бюджетных средств, предусматривающее получение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тежные документы на перечисление средств муниципальному бюджетному общеобразовательному учреждению «Коношская средняя школа имени Н.П.Лавёров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Муниципальное бюджетное общеобразовательное учреждение «Коношская средняя школа имени Н.П.Лавёров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1 настоящему Порядку о целевом использовании средств резервного фонда с приложением копий платежных и других документов в 2-х экземплярах для последующей отправки в агентство по спорту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общеобразовательного учреждения «Коношская средняя школа имени Н.П.Лавёров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2. 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 в соответствии с законом  и иными правовыми актами Российской Федерации, Архангельской области и МО  «Коношский муниципальный район» предоставлено право проверки деятельности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Бюджетные меры принуждения к получателем средств, совершившим 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из резервного фонд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Архангельской област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для муниципального бюджетного   общеобразовательного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Коношская средняя школа имени Н.П.Лавёро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изготовление и установку барельефа в 2017 год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60"/>
          <w:sz w:val="26"/>
          <w:szCs w:val="26"/>
        </w:rPr>
      </w:pPr>
      <w:bookmarkStart w:id="0" w:name="P57"/>
      <w:bookmarkEnd w:id="0"/>
      <w:r>
        <w:rPr>
          <w:rFonts w:cs="Times New Roman" w:ascii="Times New Roman Полужирный" w:hAnsi="Times New Roman Полужирный"/>
          <w:b/>
          <w:spacing w:val="60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Архангель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ных в соответствии с распоряжением Прав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распоряжения Правительства Архангельской области о выделении средств из резервного фонда Правительства Архангель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редств резервного фон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721"/>
        <w:gridCol w:w="2289"/>
        <w:gridCol w:w="1701"/>
        <w:gridCol w:w="1482"/>
        <w:gridCol w:w="1276"/>
        <w:gridCol w:w="936"/>
      </w:tblGrid>
      <w:tr>
        <w:trPr>
          <w:trHeight w:val="24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(направления) расходования выделенных средств (согласно сметно-финансовому расчету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о средств </w:t>
              <w:br/>
              <w:t>из резервного фонда (по распоряжению Правительства Архангельской области и сметно-финансовому расчету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 другие реквизиты документов, подтверж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щих произведен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ас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о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ь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ванный остаток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5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* 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оставления 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ходования средств из резервного фонд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муниципального бюджетного  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Коношская средняя школа имени Н.П.Лавёро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изготовление и установку барельефа в 2017 году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"/>
          <w:b/>
          <w:b/>
          <w:spacing w:val="60"/>
          <w:sz w:val="26"/>
          <w:szCs w:val="26"/>
        </w:rPr>
      </w:pPr>
      <w:bookmarkStart w:id="2" w:name="P104"/>
      <w:bookmarkEnd w:id="2"/>
      <w:r>
        <w:rPr>
          <w:rFonts w:cs="Times New Roman" w:ascii="Times New Roman Полужирный" w:hAnsi="Times New Roman Полужирный"/>
          <w:b/>
          <w:spacing w:val="60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Архангельской области за _____ квартал _______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редств резервного фонд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600"/>
        <w:gridCol w:w="1701"/>
        <w:gridCol w:w="1701"/>
        <w:gridCol w:w="1417"/>
        <w:gridCol w:w="1138"/>
        <w:gridCol w:w="1134"/>
        <w:gridCol w:w="849"/>
      </w:tblGrid>
      <w:tr>
        <w:trPr>
          <w:trHeight w:val="2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аспоряжения Правительства Архангельской области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 xml:space="preserve">Цели 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(направления) расходования выделенных средств (по распоряжениям Правительства Архангельской област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Выделено средств из резервного фонда (по распоряжениям Правительства Архангельской области)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Перечислено главным распоряди-телем бюджетных средств областного бюджет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Израсхо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довано получате</w:t>
            </w:r>
            <w:r>
              <w:rPr>
                <w:rFonts w:cs="Times New Roman" w:ascii="Calibri" w:hAnsi="Calibri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лем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Неиспользованный остаток средств резервного фонда,</w:t>
            </w:r>
          </w:p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 Полужирный" w:hAnsi="Times New Roman Полужирный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</w:rPr>
              <w:t>Примечание</w:t>
            </w:r>
            <w:r>
              <w:rPr>
                <w:rFonts w:cs="Times New Roman" w:ascii="Times New Roman Полужирный" w:hAnsi="Times New Roman Полужирный"/>
                <w:b/>
                <w:spacing w:val="-6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0"/>
      <w:bookmarkEnd w:id="3"/>
      <w:r>
        <w:rPr>
          <w:rFonts w:cs="Times New Roman" w:ascii="Times New Roman" w:hAnsi="Times New Roman"/>
          <w:sz w:val="24"/>
          <w:szCs w:val="24"/>
        </w:rPr>
        <w:t>* 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.И.О.), номер телефона</w:t>
      </w:r>
    </w:p>
    <w:p>
      <w:pPr>
        <w:pStyle w:val="Normal"/>
        <w:tabs>
          <w:tab w:val="clear" w:pos="720"/>
          <w:tab w:val="left" w:pos="7839" w:leader="none"/>
        </w:tabs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0:00Z</dcterms:created>
  <dc:creator>Сергей</dc:creator>
  <dc:description/>
  <cp:keywords/>
  <dc:language>en-US</dc:language>
  <cp:lastModifiedBy>Admin</cp:lastModifiedBy>
  <cp:lastPrinted>2017-12-06T18:05:00Z</cp:lastPrinted>
  <dcterms:modified xsi:type="dcterms:W3CDTF">2017-12-06T15:05:00Z</dcterms:modified>
  <cp:revision>35</cp:revision>
  <dc:subject/>
  <dc:title>Глава муниципального образования «Коношский район»</dc:title>
</cp:coreProperties>
</file>