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7 апреля 2017 г. № 17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, выделенных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3 декабря 2016 года</w:t>
        <w:br/>
        <w:t>№ 503-31-ОЗ «Об областном бюджете на 2017 год и на плановый период 2018 и 2019 годов», администрация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енных из областного бюджета на осуществление отдельных государственных полномочий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FORMATTEXT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 апреля 2017 г. № 1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ования субвенций, выделенных из област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определяет правила расходования субвенций на реализацию следующих государственных полномочий Архангель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фере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созданию и функционированию комиссий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организации и осуществлению деятельности по опеке и попеч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формированию торгового реес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государственных полномочий Архангельской области в сфере охраны труда, по созданию и функционированию комиссий по делам несовершеннолетних и защите их прав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по организации и осуществлению деятельности по опеке и попечительству, по формированию торгового реестра осуществляется за счет и в пределах субвенций, выделенных из областного бюджета на 2017 год бюджету муниципального образования "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bookmarkStart w:id="0" w:name="sub_140022"/>
      <w:r>
        <w:rPr>
          <w:sz w:val="26"/>
          <w:szCs w:val="26"/>
        </w:rPr>
        <w:t xml:space="preserve"> Субвенции, указанные в подпунктах </w:t>
      </w:r>
      <w:hyperlink w:anchor="sub_140015">
        <w:r>
          <w:rPr>
            <w:rStyle w:val="InternetLink"/>
            <w:rFonts w:cs="Times New Roman"/>
            <w:color w:val="000000"/>
            <w:sz w:val="26"/>
            <w:szCs w:val="26"/>
          </w:rPr>
          <w:t>1-</w:t>
        </w:r>
      </w:hyperlink>
      <w:r>
        <w:rPr>
          <w:sz w:val="26"/>
          <w:szCs w:val="26"/>
        </w:rPr>
        <w:t xml:space="preserve">5 пункта 1 настоящего Порядка, направляются администрацией муниципального образования «Коношский муниципальный район» на реализацию государственных полномочий, установленных соответственно статьям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26, 32, 39, 62, 101</w:t>
        </w:r>
      </w:hyperlink>
      <w:r>
        <w:rPr>
          <w:sz w:val="26"/>
          <w:szCs w:val="26"/>
        </w:rPr>
        <w:t xml:space="preserve"> областного закона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4. Средства областного бюджета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едства субвенций направляются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плату налогов, сбор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6"/>
          <w:szCs w:val="26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четность об осуществлении отдельных государственных полномочий представляется финансовым управлением администрации муниципального образования «Коношский муниципальный район» в порядке и в сроки, установленные соответствующими исполнительными органами государственной власти Арханге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48"/>
        </w:tabs>
        <w:ind w:left="1648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5110313.63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2:00Z</dcterms:created>
  <dc:creator>ConsultantPlus</dc:creator>
  <dc:description/>
  <cp:keywords/>
  <dc:language>en-US</dc:language>
  <cp:lastModifiedBy>OIT</cp:lastModifiedBy>
  <cp:lastPrinted>2015-05-21T13:56:00Z</cp:lastPrinted>
  <dcterms:modified xsi:type="dcterms:W3CDTF">2024-03-20T13:22:00Z</dcterms:modified>
  <cp:revision>2</cp:revision>
  <dc:subject/>
  <dc:title/>
</cp:coreProperties>
</file>