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19» мая 2017 г. № 2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Коноша Архангельской об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 расходования субсид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переселению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варийного жилищного фонда в 2017 году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необходимости развития малоэтаж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Областного Закона Архангельской области от 23 декабря 2016 года №503-31-ОЗ "Об областном бюджете на 2017 год и на плановый период 2018 и 2019 годов, адресной программы Архангельской области «Переселение, граждан из аварийного жилищного фонда» на 2013-2017 годы, утвержденной постановлением Правительства Архангельской области от 23 апреля 2013 года № 173-пп , администрация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едоставления и расходования субсидии на обеспечение мероприятий по переселению граждан из аварийного жилищного фонда в 2017 году, с учетом необходимости развития малоэтажного жилищ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м предусмотрено расходование средств, поступивших от государственной корпорации – Фонда содействия реформированию жилищно-коммунального хозяйства и средств обла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уполномоченным органом местного самоуправления, на которые возложены функции по перечислению средств субсидии на переселение граждан из аварийного жилищного фонда в 2017 год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ю муниципального образования «Коношско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ить Главе муниципального образования «Коношское» при необходимости принять муниципальные правовые акты о порядке предоставления субсидий на переселение граждан из аварийного жилищного фонда с учетом мероприятий, предусмотренных указанны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 и распространяется на правоотношения, возникшие с 01 января 2017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 О.Г. Ре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9» мая 2017 г. № 264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и расходования субсидии на обеспечение мероприятий по переселению граждан из аварийного жилищного фонда в 2017 году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необходимости развития малоэтажного жилищного стро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, разработанный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 (далее - Федеральный закон), Порядком движения денежных средств, направляемых государственной корпорацией - Фондом содействия реформированию жилищно-коммунального хозяйства на долевое финансирование региональных адресных программ в соответствии с Федеральным законом от 21 июля 2007 года № 185-ФЗ «О Фонде содействия реформированию жилищно-коммунального хозяйства», утвержденным правлением государственной корпорации - Фонда содействия реформированию жилищно-коммунального хозяйства») от 11 марта 2008 года (протокол № 9), ст. 2 Федерального Закона от 27.05.2014 г. № 136-ФЗ (в ред.от 03 февраля 2015 г.) «О внесении изменений 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«Об общих принципах организации местного самоуправления в Российской Федерации» № 131-ФЗ от 06.10.2003 г., Договором от 29 июля 2013 г № 5ФП-13 о долевом финансировании  региональных (муниципальных ) адресных программ по переселению граждан из аварийного жилищного фонда, дополнительным соглашением № 1 от 29 июля 2013 г, № 2 от 08.08.2013 г., № 3 от 28.07.2014 г., № 4 от 10.10.2014 г., № 5 от 13.07.2015 г., № 6 от 25.08.2015 г., № 7 от 25.08.2015 г., № 8 от 28.04.2016 г, № 9 от 28.04.2016 г., № 10 от 28.04.2016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я предоставляется бюджетам муниципальных образований, включенных в региональную адресную программу «Переселение граждан из аварийного жилищного фонда на 2013-2017 годы» (далее - Программа), на основании Договора о долевом финансировании региональных (муниципальных) адресных программ Архангельской области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ирование производится в рамках адресной Программы Архангельской области «Переселение граждан из аварийного жилищного фонда на 2013-2017 годы», утвержденной постановлением Правительства Архангельской области от 23 апреля 2013 г. № 173-пп, в рамках муниципальной программы «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-2017 годы», утвержденной постановлением администрации МО «Коношский муниципальный район» 21 июля 2014 г. № 50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оставление субсидии осуществляется финансовым управлением администрации МО «Коношский муниципальный район» (далее – финансовое управление) по мере поступления финансовых средств из областного бюджета в пределах сводной бюджетной росписи бюджета МО «Коношский муниципальный район» и утвержденных на эти цели финансовому управлению лимитов бюджетных обязательст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 Субсидия перечисляется в порядке межбюджетных отношений на счет, открытый Федеральному казначейств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МО «Коношское». Средства субсидии перечисляются в течении 5-ти рабочих дней со дня поступления денежных средств на лицевой счет районного бюджета в пределах суммы, необходимой для оплаты денежных обязательств по расход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убсидия отражается в доходах соответствующего бюджета по коду бюджетной классификации Российской Федерации и направляется в установленном порядке на обеспечение мероприятий по переселению граждан из аварийного жилищ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ходование субсидии осуществляется на основании действующего законодательства о размещении заказов на поставку товаров, выполненных работ, оказание услуг для 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едства субсидии направляются в бюджет МО «Коношское» на приобретение у застройщиков жилых помещений (квартир) в построенных многоквартирных домах (в том числе в многоквартирных домах, строительство которых не завершено, включая многоквартирные дома, строящиеся (создаваем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вансирование работ (закупки) предусмотренных в государственных (муниципальных) контрактах по объектам программы (далее авансирование), может производиться в размере до 15 процентов суммы лимита бюджетных обязательств текущего финансового года, если иное не предусмотрено законодательством Архангельской области или не установлено администрацией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дминистрация МО «Коношское» ежемесячно до 05 числа месяца, следующего за отчетным, представляет в министерство ТЭК и ЖКХ Архангель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тчет о расходовании средств Фонда ЖКХ, средств областного бюджета на реализацию региональной адресной программы по форме Фонда, и копий платежных документов, подтверждающих списание денежных средств со счетов местных бюджетов с приложением Сводных реес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Ежеквартальный отчет о ходе реализации региональной адрес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Ежеквартальный отчет о муниципальных контрактах, заключенных в ходе реализации региональной адресной Программы по форме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Еженедельный отчет о ходе реализации региональной Программы с приложением фотографий объектов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 Иную отчетность установленную Фондом, по форме Фонда и в сроки, которые установлены 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спользование денежных средств, неизрасходованных при реализации Программы, осуществляется в строгом соответствии с Порядком утвержденным правлением государственной корпорации - Фонда содействия реформированию жилищно-коммунального хозяйства 05 августа 200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МО «Коношское» несет ответственность за нецелевое и неэффективное использование средств Фонда поступивших из областного бюджета и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нтроль за целевым использованием средств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1:00Z</dcterms:created>
  <dc:creator>Admin</dc:creator>
  <dc:description/>
  <cp:keywords/>
  <dc:language>en-US</dc:language>
  <cp:lastModifiedBy>Администрация</cp:lastModifiedBy>
  <cp:lastPrinted>2017-05-26T14:57:00Z</cp:lastPrinted>
  <dcterms:modified xsi:type="dcterms:W3CDTF">2017-05-26T11:58:00Z</dcterms:modified>
  <cp:revision>4</cp:revision>
  <dc:subject/>
  <dc:title>:ТАНОВЛЕНИЕ</dc:title>
</cp:coreProperties>
</file>