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.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лодых семей и молодых специалистов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eastAsia="en-US"/>
        </w:rPr>
        <w:t>1. Утвердить прилагаемый Порядок 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 молодых семей и молодых специалистов в 2016 году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eastAsia="en-US"/>
        </w:rPr>
        <w:t>2. 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rFonts w:eastAsia="MS Mincho;ＭＳ 明朝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июня 2016 г. № 2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 xml:space="preserve">расходования субсидий, выделенных из областного и федерального бюджетов 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>в рамках мероприятий по улучшению жилищных условий граждан, проживающих в сельской местности,  в том числе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>молодых семей и молодых специалистов в 2016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областным законом от 18 декабря 2015 года № 375-22-ОЗ «Об областном бюджете на 2016 год»,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, и государственной программой Архангельской области «Устойчивое развитие сельских территорий Архангельской области (2014-2017 годы)», утвержденной постановлением Правительства Архангельской области от 08 октября 2013 года № 461-пп,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 мероприятий по улучшению жилищных условий граждан, проживающих в сельской местности, в том числе молодых семей и молодых специалистов».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 на реализацию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                                 № 59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Архангельской области «Устойчивое развитие сельских территорий Архангельской области  (2014-2017 годы)», утвержденной постановлением правительства Архангельской области от 08 октября 2013 года                     № 461-п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е средств субсидий осуществляется в рамках муниципальной программы «Устойчивое развитие сельских территорий Коношского района на 2016 год», утвержденной постановлением администрации МО «Коношский муниципальный район» от 01 октября 2015 года № 648.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а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О «Коношский муниципальный район» доводит до администрации МО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муниципального образования «Коношский муниципальный район» в пятидневный срок со дня получения выписки с лицевого счета  перечисляет средства на банковские счета получателей социальных выплат в кредитной организации на основании сводного списка получателей социальных выплат, утверждаемого министерством агропромышленного комплекса и торговли Архангельской области, и следующих документов, предоставленных отделом сельского хозяйства, закупок и торговли администрации муниципального образования «Коношский муниципальный район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собственными силам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КС-2 «Акт о приемке выполненных работ», утвержденной постановлением Государственного комитета Российской Федерации по статистике от 11 ноября 1999 года № 100 (далее КС-2) и форме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 подрядным способ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а подряда с подрядной организаци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  № КС-2 и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подрядчику в размере  не менее 30 процентов расчетной стоимости строительства жиль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иобретении готовог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купли-продажи с продавцом жилого помещения, зарегистрированного в органе, осуществляющем государственную регистрацию прав на недвижимое имущество и сделок с ни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права собственности на жилое помещение, полученного в результате реализации условий этого договора, оформленного на имя получателя социальной выплаты и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 приобретении жилого помещения путем участия в долевом строительстве  жилых домов (квартир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участия в долевом строительстве  жилых домов (квартир), оформленного в соответствии с требованием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застройщику в размере не менее 30 процентов расчетной стоимости жиль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исление и выплата бюджетных средств  получателю социальной выплаты производится в зависимости от следующих выполненных объемов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от части стоимости строительства жилья, в размере от 30 до 70 процентов расчетной стоимости строительства жилья - пропорционально объему выполне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, равную 70 процентам расчетной  стоимости строительства жилья, -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объемов строительства на сумму менее 30 процентов расчетной стоимости жилья, начисление и выплата средств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начисление и выплата средств производится в полном объеме при условии предоставления договора купли - продажи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достоверность и правильность оформления документов несет отдел сельского хозяйства, закупок и торговли администрации МО «Конош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целевым использованием субсидий возлагается на отдел сельского хозяйства, закупок и торговли администрации МО «Конош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widowControl/>
        <w:ind w:left="3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Admin</cp:lastModifiedBy>
  <cp:lastPrinted>2016-06-30T15:30:00Z</cp:lastPrinted>
  <dcterms:modified xsi:type="dcterms:W3CDTF">2016-06-30T12:35:00Z</dcterms:modified>
  <cp:revision>368</cp:revision>
  <dc:subject/>
  <dc:title/>
</cp:coreProperties>
</file>