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.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и расходования субсидий из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 соответствии с областным законом от 18 декабря 2015 года № 375-22-ОЗ «Об областном бюджете на 2016 год»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rFonts w:eastAsia="MS Mincho;ＭＳ 明朝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и расходования субсидий из областного бюджета 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июня 2016 г. № 3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Р Я Д О К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сидий из областного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софинансирование дорожной деятельности в отношении автомобильных дорог общего пользования местного значения, 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2016 году</w:t>
      </w:r>
    </w:p>
    <w:p>
      <w:pPr>
        <w:pStyle w:val="1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егулирует расходование субсидий из областного бюджета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Субсидии направляются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администрации МО «Коношский муниципальный район»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Средства областного бюджета, предоставляемые в форме субсид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Администрация МО «Коношский муниципальный район» осуществляет расходование субсидий на основании муниципальных контрактов, заключенных между администрацией МО «Коношский муниципальный район» (Заказчик) и исполнителем (Подрядчик)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Учет операций по использованию средств субсидий осуществляется на лицевом счете администрации МО «Коношский муниципальный район», открытого в органе Федерального казначейства при осуществлении кассового обслуживания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Субсидия перечисляется администрацией МО «Коношский муниципальный район» на счет Подрядчика, путем безналичных расчетов в пределах суммы выде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Субсидии предоставляю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1. Предоставление исполнителем работ по муниципальному контракту в адрес отдела ТЭК и ЖКХ администрации МО «Коношский муниципальный район следующих докумен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муниципальных контрактов на выполнение работ (услуг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ы о приемке выполненных работ (форма КС-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и о стоимости выполненных работ (услуг) и затрат (форма КС-3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а фактуры, счет на оплату выполн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производства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Администрация МО «Коношский муниципальный район» несет ответственность за нецелевое использование субсидий и недостоверность представляемых в соответствии с настоящим Порядком документов, обеспечивают исполнение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Комиссия по приемке работ, созданная распоряжением администрации МО «Коношский муниципальный район», обеспечивает контроль за производством работ и осуществляет приемку работ согласно муниципальных контрактов и технического задания. Отдел ТЭК и ЖКХ администрации муниципального образования «Коношский муниципальный район» своевременно предоставляет в министерство транспорта Архангельской области отчеты по установленным фор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Контроль за целевым использованием субсидий осуществляется отделом  ТЭК и ЖКХ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Normal"/>
        <w:ind w:right="0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Admin</cp:lastModifiedBy>
  <cp:lastPrinted>2016-07-05T08:24:00Z</cp:lastPrinted>
  <dcterms:modified xsi:type="dcterms:W3CDTF">2016-07-05T05:27:00Z</dcterms:modified>
  <cp:revision>360</cp:revision>
  <dc:subject/>
  <dc:title/>
</cp:coreProperties>
</file>