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16 г. № 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предоставления и расходова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бвенций бюджет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«Коношский муниципальный район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существление государственных полномочий по предоставлению жилых помещений детям-сиротам и детям, оставшимся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 попечения родителей, лицам из их числа по договорам найма специализированных жилых помещений </w:t>
      </w:r>
      <w:r>
        <w:rPr>
          <w:rFonts w:cs="Times New Roman" w:ascii="Times New Roman" w:hAnsi="Times New Roman"/>
          <w:b/>
          <w:bCs/>
          <w:sz w:val="26"/>
          <w:szCs w:val="26"/>
        </w:rPr>
        <w:t>за счет средств федерального и областного бюджетов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областным законом от 20 сентября 2005 года № 84-5-ОЗ  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и в целях реализации решения двадцать девятой сессии Муниципального Совета от 23 декабря 2015 года № 210 «О бюджете муниципального образования «Коношский муниципальный район» на 2016 год» администрация муниципального образования                                 </w:t>
      </w:r>
      <w:r>
        <w:rPr>
          <w:rFonts w:eastAsia="MS Mincho;ＭＳ 明朝"/>
          <w:b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рядок предоставления и расходования субвенций бюджету муниципального образования «Коношский муниципальный район» на осуществление государственных полномочий по предоставлению жилых помещений детям-сиротам и детям, оставшимс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ез попечения родителей, лицам из их числа по договорам найма специализированных жилых помещен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счет средств федерального и областного бюджетов в 2016 году.</w:t>
      </w:r>
    </w:p>
    <w:p>
      <w:pPr>
        <w:pStyle w:val="ConsPlusTitle"/>
        <w:widowControl/>
        <w:ind w:firstLine="7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настоящего постановления возложить на  заместителя главы администрации муниципального образования «Коношский муниципальный район» по социальным вопросам  С.А. Захарова.</w:t>
      </w:r>
    </w:p>
    <w:p>
      <w:pPr>
        <w:pStyle w:val="ConsPlusTitle"/>
        <w:widowControl/>
        <w:ind w:firstLine="70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постановление вступает в силу со дня его подписания и распространяется на правоотношения, возникшие с 01 января 2016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4 июля 2016 г. № 3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и расходования субвенций бюджету муниципального образования «Коношский муниципальный район» на осуществление государственных полномочий по предоставлению жилых помещений детям-сиротам и детям, оставшимся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 попечения родителей, лицам из их числ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договорам найма специализированных жилых помещений  </w:t>
      </w:r>
      <w:r>
        <w:rPr>
          <w:rFonts w:cs="Times New Roman" w:ascii="Times New Roman" w:hAnsi="Times New Roman"/>
          <w:b/>
          <w:bCs/>
          <w:sz w:val="26"/>
          <w:szCs w:val="26"/>
        </w:rPr>
        <w:t>за счет средств федерального и областного бюджетов в 2016 году</w:t>
      </w:r>
    </w:p>
    <w:p>
      <w:pPr>
        <w:pStyle w:val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, разработанный в соответствии с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областного закона от 20 сентября 2005 года № 84-5-ОЗ «Наделение органов местного самоуправления государственными полномочиями по предоставлению жилых помещений специализированного жилищного фонда детям-сиротам и детям, оставшимся  без попечения родителей, лицам из их числа детей-сирот и детей, оставшихся без попечения родителей» определяет правила предоставления и расходования субвенций </w:t>
      </w:r>
      <w:r>
        <w:rPr>
          <w:bCs/>
          <w:sz w:val="26"/>
          <w:szCs w:val="26"/>
        </w:rPr>
        <w:t xml:space="preserve">на осуществление государственных полномочий по предоставлению жилых помещений детям-сиротам и детям, оставшимся </w:t>
      </w:r>
      <w:r>
        <w:rPr>
          <w:sz w:val="26"/>
          <w:szCs w:val="26"/>
        </w:rPr>
        <w:t xml:space="preserve">без попечения родителей, лицам из их числа по договорам найма специализированных жилых помещений </w:t>
      </w:r>
      <w:r>
        <w:rPr>
          <w:bCs/>
          <w:sz w:val="26"/>
          <w:szCs w:val="26"/>
        </w:rPr>
        <w:t>за счет средств федерального и областного бюджетов в 2016 год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субвенции).</w:t>
      </w:r>
    </w:p>
    <w:p>
      <w:pPr>
        <w:pStyle w:val="Normal"/>
        <w:shd w:fill="FFFFFF" w:val="clear"/>
        <w:ind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олучателем субвенций  является администрация муниципального образования «Коношский муниципальный район» (далее – администрация)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Финансовое управление администрации муниципального образования «Коношский муниципальный район» (далее – финансовое управление) доводит предельные объемы финансирования до администрации на основании заявок на финансирование в соответствии со сводной бюджетной росписью бюджета в пределах доведенных лимитов бюджетных обязательств и показателей кассового плана  по мере фактического выделения средств из областного бюджета. 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Средства бюджетов, предоставленные в форме субвенций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 в расходах бюджета по соответствующи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делам, подразделам и видам расходов классификации расходов бюджетов с сохранением кода направления расходов  целевой статьи (13-17 разряды кода классификации расходов), присвоенной субвенциям при передаче средств из областного бюджета. 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5. Администрация представляет в органы Федерального казначейства, осуществляющие санкционирование оплаты денежных обязательств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</w:t>
      </w:r>
      <w:r>
        <w:rPr>
          <w:color w:val="000000"/>
          <w:sz w:val="26"/>
          <w:szCs w:val="26"/>
        </w:rPr>
        <w:t>. О</w:t>
      </w:r>
      <w:r>
        <w:rPr>
          <w:sz w:val="26"/>
          <w:szCs w:val="26"/>
        </w:rPr>
        <w:t xml:space="preserve">тдел опеки и попечительства администрации муниципального образования «Коношский муниципальный район» (далее – Отдел) </w:t>
      </w:r>
      <w:r>
        <w:rPr>
          <w:color w:val="000000"/>
          <w:sz w:val="26"/>
          <w:szCs w:val="26"/>
        </w:rPr>
        <w:t>ежемесячно, до 3 числа месяца, следующего за отчетным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ставляет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финансовое управление отчет о расходовании субвенций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инистерство образования и науки Архангельской области отчет </w:t>
      </w:r>
      <w:r>
        <w:rPr>
          <w:sz w:val="26"/>
          <w:szCs w:val="26"/>
        </w:rPr>
        <w:t>о расходовании субвенций с приложением копий документов, подтверждающих расходование средст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/>
      </w:pPr>
      <w:r>
        <w:rPr>
          <w:sz w:val="26"/>
          <w:szCs w:val="26"/>
        </w:rPr>
        <w:t>Форма отчета и перечень документов утверждены постановлением Правительства Архангельской области от 14 января 2014 года № 1-пп «</w:t>
      </w:r>
      <w:r>
        <w:rPr>
          <w:color w:val="000000"/>
          <w:sz w:val="26"/>
          <w:szCs w:val="26"/>
        </w:rPr>
        <w:t>Об утверждении порядка предоставления и расходования субвенций из областного бюджета бюджетам муниципальных образований Архангельской области на осуществление государственных полномочий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не обеспеченным жилыми помещениями».</w:t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заверяются в установленном федеральным законом порядке.</w:t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 xml:space="preserve">размещают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сходовании субвенций в электронной форме на официальном сайте государственной информационной системы Архангельской области «Комплексная информационно-аналитическая система Архангельской области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276" w:leader="none"/>
        </w:tabs>
        <w:ind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Ответственность за нецелевое использование средств субвенций возлагается на  Отдел.</w:t>
      </w:r>
    </w:p>
    <w:p>
      <w:pPr>
        <w:pStyle w:val="Normal"/>
        <w:ind w:firstLine="702"/>
        <w:jc w:val="both"/>
        <w:rPr/>
      </w:pPr>
      <w:r>
        <w:rPr>
          <w:color w:val="000000"/>
          <w:sz w:val="26"/>
          <w:szCs w:val="26"/>
        </w:rPr>
        <w:t>8. Контроль за целевым использованием средств субвенций осуществляется о</w:t>
      </w:r>
      <w:r>
        <w:rPr>
          <w:sz w:val="26"/>
          <w:szCs w:val="26"/>
        </w:rPr>
        <w:t>тделом опеки и попечительства администрации муниципального образования «Коношский муниципальный район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9. 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44" w:right="851" w:gutter="0" w:header="709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5" w:leader="none"/>
        <w:tab w:val="left" w:pos="516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5" w:leader="none"/>
        <w:tab w:val="left" w:pos="516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FC8DEBDA78DC87F8BA77DA777F8C4C241EF56DEE867C917C8E74F29291DB09C560EFC9CEFE733E24F05ECl6GC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Admin</cp:lastModifiedBy>
  <cp:lastPrinted>2016-07-05T08:52:00Z</cp:lastPrinted>
  <dcterms:modified xsi:type="dcterms:W3CDTF">2016-07-08T08:45:00Z</dcterms:modified>
  <cp:revision>365</cp:revision>
  <dc:subject/>
  <dc:title/>
</cp:coreProperties>
</file>