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сентября 2016 г. № 4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. Конош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на обеспечение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ого жилищного фонда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 декабря 2015 года</w:t>
        <w:br/>
        <w:t xml:space="preserve">№ 375-22-ОЗ «Об областном бюджете на 2016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адресной программы Архангельской области «Переселение граждан из аварийного жилищного фонда» на 2013 – 2017 годы», утвержденной постановлением Правительства Архангельской области от 23 апреля 2013 года № 173-пп, администрация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сходования субсидий на обеспечение мероприятий по переселению граждан из аварийного жилищного фонда в 2016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усмотрено расходование средств, поступивших от государственной корпорации – Фонда содействия реформированию жилищно-коммунального хозяйства и средств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полномоченные органы местного самоуправления, на которые возложены функции по перечислению средств субсидий на переселение граждан из аварийного жилищного фонда в 2016 год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оношско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МО «Коношский муниципальны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«Коношское» при необходимости принять муниципальные правовые акты о порядке предоставления субсидий на переселение граждан из аварийного жилищного фонда с учетом мероприятий, предусмотренных указанным Поряд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6 г. № 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обеспечение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ого жилищного фонда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Порядком движения денежных средств, направляемых государственной корпорацией – Фондом содействия реформированию жилищно-коммунального хозяйства на долевое финансирование региональных адресных программ в соответствии с Федеральным законом от 21 июля 2007 года № 185-ФЗ «О Фонде содействия реформированию жилищно-коммунального хозяйства», утвержденным правлением государственной корпорации – Фонда содействия реформированию жилищно-коммунального хозяйства» от 11 марта 2008 года (протокол № 9), ст. 2 Федерального закона от 27 мая 2014 года № 136-ФЗ (в ред. от 03.02.2015 г.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оговором от 29 июля 2013 года № 5ФП-13 о долевом финансировании региональных (муниципальных) адресных программ по переселению граждан из аварийного жилищного фонда, дополнительным соглашением № 1 от 29 июля 2013 года, № 2 от 08 августа 2013 года, № 3 от 28 июля 2014 года, № 4 от 10 октября 2014 года, № 5 от 13 июля 2015 года,</w:t>
        <w:br/>
        <w:t>№ 6 от 25 августа 2015 года, № 7 от 25 августа 2015 года, № 8 от 28 апреля 2016 года, № 9 от 28 апреля 2016 года, № 10 от 28 апреля 2016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бюджетам муниципальных образований, включенных в региональную адресную программу «Переселение граждан из аварийного жилищного фонда на 2013 – 2017 годы», и на основании Договора о долевом финансировании региональных (муниципальных) адресных программ Архангельской области по переселению граждан из аварийного жилищного фонда, в том числе региональных (муниципальных) адресных программ по переселению граждан из аварийного жилищного фонда в МО «Коношское», МО «Коношский муниципальный район» (МО «Ерцевское», МО «Тавреньгское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роизводится в рамках региональной адресной программы Архангельской области «Переселение граждан из аварийного жилищного фонда на 2013 – 2017 годы» (далее – Программа), утвержденной постановлением Правительства Архангельской области от 23 апреля 2013 года № 173-пп, в рамках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 – 2017 годы», утвержденной постановлением администрации муниципального образования «Коношский муниципальный район» 21 июля 2014 года № 50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финансовым управлением администрации муниципального образования «Коношский муниципальный район» по мере поступления финансовых средств из областного бюджета в пределах сводной бюджетной росписи бюджета муниципального образования «Коношский муниципальный район» и утвержденных на эти цели лимитов бюджетных обязательств.</w:t>
      </w:r>
    </w:p>
    <w:p>
      <w:pPr>
        <w:pStyle w:val="TextBody"/>
        <w:ind w:firstLine="720"/>
        <w:rPr/>
      </w:pPr>
      <w:r>
        <w:rPr/>
        <w:t>5. Субсидии перечисляются:</w:t>
      </w:r>
    </w:p>
    <w:p>
      <w:pPr>
        <w:pStyle w:val="TextBody"/>
        <w:ind w:firstLine="720"/>
        <w:rPr/>
      </w:pPr>
      <w:r>
        <w:rPr/>
        <w:t>администрации МО «Коношский муниципальный район» на основании заявки на финансирование;</w:t>
      </w:r>
    </w:p>
    <w:p>
      <w:pPr>
        <w:pStyle w:val="TextBody"/>
        <w:ind w:firstLine="720"/>
        <w:rPr/>
      </w:pPr>
      <w:r>
        <w:rPr/>
        <w:t>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МО «Коношское».</w:t>
      </w:r>
    </w:p>
    <w:p>
      <w:pPr>
        <w:pStyle w:val="TextBody"/>
        <w:ind w:firstLine="720"/>
        <w:rPr/>
      </w:pPr>
      <w:r>
        <w:rPr/>
        <w:t>Средства субсидии перечисляются в течение пяти рабочих дней со дня поступления денежных средств на лицевой счет районного бюджета в пределах суммы, необходимой для оплаты денежных обязательств по расх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отражаются в доходах соответствующего бюджета по коду бюджетной классификации Российской Федерации и направляются в установленном порядке на обеспечение мероприятий по переселению граждан из аварийного жилищного фон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ование субсидии осуществляется на основании действующего законодательства о размещении заказов на поставку товаров, выполненных работ, оказание услуг для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субсидии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Коношское» на приобретение у застройщиков жилых помещений (квартир)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ий муниципальный район» (МО «Тавреньгское», МО «Ерцевское») на приобретение жилых помещений (квартир) путем участия в долевом строительстве малоэтажных жилых домов на территории муниципального образования, на приобретение жилых помещений (квартир) в построенных до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ансирование стоимости товаров, предусмотренных в государственных (муниципальных) контрактах на закупку товаров по объектам программы (далее авансирование), может производиться в размере до 15 процентов суммы лимита бюджетных обязательств текущего финансового года, если иное не предусмотрено законодательством Архангельской области или не установлено Правительством Архангельской области, а также оплата по этапам на основании актов выполненных работ</w:t>
        <w:br/>
        <w:t>(№ КС-2, № КС-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 «Коношское», МО «Коношский муниципальный район» (МО «Ерцевское», МО «Тавреньгское») ежемесячно до 05 числа месяца, следующего за отчетным, представляет в министерство ТЭК и ЖКХ Архангель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овании средств Фонда ЖКХ, средств областного бюджета на реализацию региональной адресной программы по форме Фонда и  копий платежных документов, подтверждающих списание денежных средств со счетов местных бюджетов с приложением Сводных реес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ый отчет о ходе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ый отчет о муниципальных контрактах, заключенных в ходе Программы по форме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недельный отчет о ходе Программы с приложением фотографий объектов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отчетность установленную Фондом, по форме Фонда и в сроки, которые установлены министер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денежных средств, неизрасходованных при реализации Программы, осуществляется в строгом соответствии с Порядком утвержденным правлением государственной корпорации – Фонда содействия реформированию жилищно-коммунального хозяйства 05 августа 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 нецелевое и неэффективное использование средств Фонда поступивших из областного бюджета и средств областного бюджета, несут ответственность МО «Коношское», администрация МО «Конош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5:00Z</dcterms:created>
  <dc:creator>Admin</dc:creator>
  <dc:description/>
  <cp:keywords/>
  <dc:language>en-US</dc:language>
  <cp:lastModifiedBy>Администрация</cp:lastModifiedBy>
  <cp:lastPrinted>2016-10-03T13:51:00Z</cp:lastPrinted>
  <dcterms:modified xsi:type="dcterms:W3CDTF">2016-10-03T11:46:00Z</dcterms:modified>
  <cp:revision>15</cp:revision>
  <dc:subject/>
  <dc:title>:ТАНОВЛЕНИЕ</dc:title>
</cp:coreProperties>
</file>