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09 ноября 2016 г. № 6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субвенций на осуществление переданных полномоч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и провед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сельскохозяйственной переписи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8 декабря 2015 года</w:t>
        <w:br/>
        <w:t xml:space="preserve">№ 375-22-ОЗ «Об областном бюджете на 2016 год», 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расходования субвенций на осуществление переданных полномочий по подготовке и проведению Всероссийской сельскохозяйственной переписи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января 2016 года, и утрачивает силу после 31 декабря 2016 года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FORMATTEXT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ноября 2016 г. № 6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субвенций на осуществление переданных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и провед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сельскохозяйственной переписи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постановлением Правительства Архангельской области от 09 октября 2012 года № 436-пп «Об утверждении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на 2013 – 2020 годы» и определяет правила расходования субвенций </w:t>
      </w:r>
      <w:r>
        <w:rPr>
          <w:rFonts w:cs="Times New Roman" w:ascii="Times New Roman" w:hAnsi="Times New Roman"/>
          <w:bCs/>
          <w:sz w:val="28"/>
          <w:szCs w:val="28"/>
        </w:rPr>
        <w:t>на осуществление переданных полномочий по подготовке и проведению всероссийской сельскохозяйственной переписи 2016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ереданных полномочий осуществляется за счет и в пределах субвенции, выделенной из областного бюджета бюджету муниципального образования «Коношский муниципальный район» на 2016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федерального бюджета, предоставленные в форме субвенции муниципальному образованию «Коношский муниципальный район», зачисляются в доход бюджета муниципального образования «Коношский 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венции при передаче средств из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управление администрации муниципального образования «Коношский муниципальный район» доводит предельные объемы финансирования до администрации муниципального образования «Коношский муниципальный район» на основании заявок на финансирование в соответствии со сводной бюджетной росписью бюджета в пределах доведенных лимитов бюджетных обязательств и показателей кассового плана по мере фактического выделения средств из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субвенции направляются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еобходимой охраны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а также предоставление транспортных средств и оказание услуг связи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6. Администрация муниципального образования «Коношский муниципальный район» представляет в орган Федерального казначейства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четность об использовании средств субвенции представляется в соответствии с требованиями установленными постановлением Правительства Архангельской области от 09.10.2012 года № 436-пп «Об утверждении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на 2013 – 2020 год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нецелевое использование средств возлагается на администрацию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Контроль за целевым использованием средств субвенции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4:00Z</dcterms:created>
  <dc:creator>ConsultantPlus</dc:creator>
  <dc:description/>
  <cp:keywords/>
  <dc:language>en-US</dc:language>
  <cp:lastModifiedBy>OIT</cp:lastModifiedBy>
  <cp:lastPrinted>2016-11-10T14:08:00Z</cp:lastPrinted>
  <dcterms:modified xsi:type="dcterms:W3CDTF">2024-05-20T08:44:00Z</dcterms:modified>
  <cp:revision>2</cp:revision>
  <dc:subject/>
  <dc:title/>
</cp:coreProperties>
</file>