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мая 2016 г. № 23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оставления и расходования субвенции, выдел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из областного бюджета на реализацию образовательных программ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 декабря 2012 года № 273-ФЗ (с изменениями и дополнениями) «Об образовании в Российской Федерации», законом Архангельской области от 02 июля 2013 года № 712-41-ОЗ (с изменениями и дополнениями) «Об образовании в Архангельской области», законом Архангельской области 18 декабря 2015 года № 375-22-ОЗ «Об областном бюджете на 2016 год», постановлением Правительства Архангельской области от 12 октября 2012 года № 463-пп «Об утверждении государственной программы Архангельской области «Развитие образования и науки Архангельской области (2013 – 2018 годы)», постановлением Правительства Архангельской области от 11 января 2011 года № 2-пп (с изменениями и дополнениями) «Об утверждении порядков предоставления и расходования субвенций бюджетам муниципальных образований Архангельской области и Ненецкого автономного округа в сфере образования» и в целях реализации муниципальной программы «Развитие образования в муниципальном образовании «Коношский муниципальный район» на 2016 год», утвержденной постановлением администрации муниципального образования «Коношский муниципальный район» от 08 октября 2015 года № 672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рилагаемый Порядок предоставления и расход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бвенции, выделенной из областного бюджета на реализацию образовательных программ в 2016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3. Настоящее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О.Г. Реутов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 мая 2016 г. № 2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и расходования субвенции, выдел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областного бюджета на реализацию образовательных программ в 2016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Настоящий Порядок разработан в целях реализации муниципальной программы «Развитие образования в муниципальном образовании «Коношский муниципальный район» на 2016 год», утвержденной постановлением администрации муниципального образования «Коношский муниципальный район» от 08 октября 2015 года № 672, и определяет правила предоставления и расходования субвенции из областного бюджета на реализацию образовательных програм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16 году (далее – субвенция), а именно на: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предоставления общедоступного и бесплатного дошкольного образования в муниципальных дошкольных образовательных организациях (далее – дошкольные образовательные организации)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(далее – образовательные организации), обеспечение дополнительного образования детей в образовательных организациях;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осударственных гарантий реализации прав на получение детьми-инвалидами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образовательных организациях;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государственных полномочий по организации предоставления основного общего и среднего общего образования лицам, содержащимся в исправительных учреждениях уголовно-исполнительной систе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спределение средств субвенции между муниципальными образовательными организациями осуществляется в соответствии с Порядком распределения субвенции на реализацию образовательных программ между муниципальными образовательными организациями, подведомственными управлению образования администрации муниципального образования «Коношский муниципальный район» в 2016 году, утвержденным постановлением администрации муниципального образования «Коношский муниципальный район» от 01 декабря 2015 года № 815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асходование средств субвенции отражается по соответствующим разделам, подразделам и видам расходов классификации расходов бюджета с сохранением направления целевой статьи расходов, присвоенной субвенции при передаче средств из обла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редства субвенции в виде субсидий направляются финансовым управлением администрации муниципального образования «Коношский муниципальный район» управлению образования администрации муниципального образования «Коношский муниципальный район» (далее – управление образования) на основании предоставленной заявки в соответствии со сводной бюджетной росписью бюджета в пределах утвержденного кассового плана бюджета и доведенных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 Управление образования производит перечисление субсидий на лицевые счета муниципальных образовательных организаций согласно их заявк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Средства субсидий направляются на финансирование: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трат, отнесенных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к следующим статьям и подстатьям: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татья 211 «Заработная плата»;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татья 212 «Прочие выплаты» в части ежемесячных компенсационных выплат в размере 50 рублей сотрудникам (работникам), находящимся в отпуске по уходу за ребенком до достижения им возраста трех лет, назначаемых и выплачиваемых в соответствии с постановлением Правительства Российской Федерации от 03 ноября 1994 года № 1206 «Об утверждении Порядка назначения и выплаты ежемесячных компенсационных выплат отдельным категориям граждан»;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татья 213 «Начисления на выплаты по оплате труда»;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татья 262 «Пособия по социальной помощи населению» в части выплаты выходных пособий работникам, военнослужащим и сотрудникам правоохранительных органов (органов безопасности), имеющим специальные звания, при их увольнении, не связанном с ликвидацией либо реорганизацией учреждений, изменением структуры учреждений и иными организационно-штатными мероприятиями, приводящими к сокращению численности или штата учреждения;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учебники и учебные пособия, на приобретение средств обучения, игр, игрушек, на материально-техническое обеспечение подготовки и проведения государственной итоговой аттестации в образовательных организациях, на приобретение аттестатов об основном и среднем общем образовании;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пенсаций за работу по подготовке и проведению единого государственного экзамена педагогическим работникам муниципальных образовательных организаций, участвующим по решению министерства образования и науки Архангель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;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 обеспечение дополнительного профессионального образования педагогических работников по профилю педагогической деятельности в соответствии с пунктом 4 статьи 38 областного закона от 02 июля 2013 года</w:t>
        <w:br/>
        <w:t>№ 712-41-ОЗ «Об образовании в Архангельской области» в части расходов, связанных с проживанием, проездом и прочими командировочными расход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еречисление денежных средств муниципальным образовательным организациям, не являющимся получателями бюджетных средств, осуществляется в виде субсидий на выполнение муниципальных заданий на оказа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еречислении субсидии муниципальным образовательным организациям, не являющимся получателями бюджетных средств, управление образования представляет в органы Федерального казначейства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между управлением образования и муниципальной образовательной организацией, предусматривающее получение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латежные документы на перечисление субсидии муниципальной образовательной организации на лицевые счета в органах Федерального казначей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 приказом Федерального казначейства от 30 июня 2014 года № 10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Муниципальные образовательные организации ежемесячно до 15 числа каждого месяца представляют в управление образования заявку на перечисление средств субвенции на следующий месяц и отчет о произведенных за прошедший период расходах по установленной форме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е образования, как уполномоченный орган местного самоуправления по расходованию средств субвенции, до 18 числа каждого месяца представляет в министерство образования и науки Архангельской области заявку на перечисление средств субвенции на следующий месяц и отчет о произведенных за прошедший период расходах по установленной министерством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При неполном использовании средств субсидии, экономия не может быть направлена на другие цели и подлежит возврату в бюдже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Ответственность за нецелевое использование средств субвенции возлагается на руководителей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целевым использованием средств осуществляет управление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3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5:00Z</dcterms:created>
  <dc:creator>User</dc:creator>
  <dc:description/>
  <cp:keywords/>
  <dc:language>en-US</dc:language>
  <cp:lastModifiedBy>Admin</cp:lastModifiedBy>
  <cp:lastPrinted>2016-05-17T13:53:00Z</cp:lastPrinted>
  <dcterms:modified xsi:type="dcterms:W3CDTF">2016-05-17T10:55:00Z</dcterms:modified>
  <cp:revision>7</cp:revision>
  <dc:subject/>
  <dc:title>ГЛАВА МУНИЦИПАЛЬНОГО ОБРАЗОВАНИЯ</dc:title>
</cp:coreProperties>
</file>