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400685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44"/>
          <w:szCs w:val="44"/>
        </w:rPr>
      </w:pPr>
      <w:r>
        <w:rPr>
          <w:rFonts w:eastAsia="Calibri"/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октября 2024 г. №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и расходования субсидии на организ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ного обслуживания населения на пассажирск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маршрутах автомобильного транспорт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енной из областного бюджета в 202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>со статьей 139 Бюджетного кодекса Российской Федерации, абзацем вторым пункта 4 статьи 9 областного закона от 15 декабря 2023 года</w:t>
        <w:br/>
        <w:t>№ 39-4-ОЗ «Об областном бюджете на 2024 год и на плановый период 2025 и 2026 годов»</w:t>
      </w:r>
      <w:r>
        <w:rPr>
          <w:color w:val="000000"/>
          <w:sz w:val="26"/>
          <w:szCs w:val="26"/>
        </w:rPr>
        <w:t xml:space="preserve">, постановлением Правительства Архангельской области </w:t>
      </w:r>
      <w:r>
        <w:rPr>
          <w:sz w:val="26"/>
          <w:szCs w:val="26"/>
        </w:rPr>
        <w:t>от 19 апреля</w:t>
        <w:br/>
        <w:t>2024 года № 303-пп</w:t>
      </w:r>
      <w:r>
        <w:rPr>
          <w:color w:val="000000"/>
          <w:sz w:val="26"/>
          <w:szCs w:val="26"/>
        </w:rPr>
        <w:t xml:space="preserve"> «Об утверждении распределения субсидий бюджетам муниципальных районов, муниципальных округов, городских округов и городских поселений Архангельской области на организацию транспортного обслуживания населения на пассажирских муниципальных маршрутах автомобильного транспорта на 2024 год», администрация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прилагаемый Порядок предоставления и расходования субсидии на организацию транспортного обслуживания населения</w:t>
        <w:br/>
        <w:t>на пассажирских муниципальных маршрутах автомобильного транспорта, выделенной из областного бюджета в 2024 год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2. Пункты Порядка, касающиеся расходования средств, распространяются</w:t>
        <w:br/>
        <w:t>на средства район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</w:t>
        <w:br/>
        <w:t xml:space="preserve">на Первого заместителя </w:t>
      </w:r>
      <w:r>
        <w:rPr>
          <w:color w:val="000000"/>
          <w:sz w:val="26"/>
          <w:szCs w:val="26"/>
          <w:shd w:fill="FFFFFF" w:val="clear"/>
        </w:rPr>
        <w:t>Главы администрации муниципального образования «Коношский муниципальный район» Воронова А.В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ее постановление вступает в силу со дня его подписания, распространяется на правоотношения, возникшие с 1 января 2024 года, и подлежит размещению на официальном сайте муниципального образования </w:t>
      </w:r>
      <w:r>
        <w:rPr>
          <w:color w:val="000000"/>
          <w:sz w:val="26"/>
          <w:szCs w:val="26"/>
          <w:shd w:fill="FFFFFF" w:val="clear"/>
        </w:rPr>
        <w:t>«Коношский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 xml:space="preserve"> С.С. Едемский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оношский муниципальный район»</w:t>
      </w:r>
    </w:p>
    <w:p>
      <w:pPr>
        <w:pStyle w:val="Normal"/>
        <w:tabs>
          <w:tab w:val="clear" w:pos="708"/>
          <w:tab w:val="left" w:pos="7797" w:leader="none"/>
        </w:tabs>
        <w:ind w:left="5103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5 октября 2024 г. №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О Р Я Д О К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редоставления и расходования субсидии на организацию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транспортного обслуживания населения на пассажирских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униципальных маршрутах автомобильного транспорта,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выделенной из областного бюджета в 2024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Настоящий Порядок разработан в соответствии с соглашением</w:t>
        <w:br/>
        <w:t>о предоставлении субсидии из областного бюджета бюджету Коношского муниципального района Архангельской области от 08 августа 2024 года № Т053-10 (далее – Соглашение) в целях реализации муниципальной программы «Обеспечение регулярных пассажирских перевозок на территории муниципального образования «Коношский муниципальный район», утвержденной постановлением администрации МО «Коношский муниципальный район» 23 сентября 2021 года</w:t>
        <w:br/>
        <w:t>№ 459, определяет порядок предоставления и расходования субсидии</w:t>
        <w:br/>
        <w:t>на организацию транспортного обслуживания населения на пассажирских муниципальных маршрутах автомобильного транспорта, выделенной из областного бюджета в 2024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Финансовое обеспечение расходов осуществляется за счет и в пределах субсидии на организацию транспортного обслуживания населения</w:t>
        <w:br/>
        <w:t>на пассажирских муниципальных маршрутах автомобильного транспорта, выделенных из областного бюджета на 2024 год бюджету муниципального образования «Коношский муниципальный район» (далее по тексту – Субсиди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редства областного бюджета, предоставленные в форме Субсидии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Финансовое управление администрации муниципального образования «Коношский муниципальный район» доводит предельные объемы финансирования до администрации муниципального образования «Коношский муниципальный район» (далее – Администрация) на основании заявок на финансирование</w:t>
        <w:br/>
        <w:t>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5. Средства Субсидии направляются Администрацией на организацию транспортного обслуживания населения на пассажирских муниципальных маршрутах автомобильного транспор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05</w:t>
      </w:r>
      <w:r>
        <w:rPr>
          <w:sz w:val="26"/>
          <w:szCs w:val="26"/>
        </w:rPr>
        <w:t xml:space="preserve"> п. Коноша – д. Пономаревска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7 п. Коноша – п. Ерце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 Кассовые расходы осуществляются Администрацией в соответствии</w:t>
        <w:br/>
        <w:t>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7. Администрация представляе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</w:t>
        <w:br/>
        <w:t>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от 23 декабря 2016 года № 24-пф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. Администрация предоставляет в органы, осуществляющие санкционирование оплаты денежных обязательств, документы в соответствии</w:t>
        <w:br/>
        <w:t>с требованиями Порядка санкционирования оплаты денежных обязательств получателей средств бюджета МО «Коношский муниципальный район» и администраторов источников финансирования дефицита бюджета МО «Коношский муниципальный район», утвержденным приказом финансового управления администрации муниципального образования «Коношский муниципальный район» от 30 декабря 2021 года № 80-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беспечении наличными денежными средствами получатели средств местных бюджетов руководствуются Правилами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, утвержденными приказом Федерального казначейства от 15 мая 2020 года № 22н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. Отчетность о расходовании средств Субсидии предоставляется управлением экономики, инфраструктуры и закупок администрации муниципального образования «Коношский муниципальный район»</w:t>
        <w:br/>
        <w:t>в министерство транспорта Архангельской области в электронной форме в виде отчетов 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сходах бюджета Коношского муниципального района, в целях софинансирования которых предоставляется Субсидия, по форме согласно приложению № 3 к Соглашению, не позднее 10 числа месяца, следующего</w:t>
        <w:br/>
        <w:t>за кварталом, в котором была получена Субсидия (не позднее 20 января года, следующего за годом, в котором была получена Субсид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достижении значений показателей результативности Субсидии по форме согласно приложению № 4 к Соглашению не позднее 20 января года, следующего за годом, в котором была получена Субсид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Ответственность за нецелевое использование средств Субсидии возлагается на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1. Контроль за целевым использованием средств Субсидии осуществляетс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Бюджетные меры принуждения к получателям Субсидии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4"/>
      <w:ind w:firstLine="1066"/>
    </w:pPr>
    <w:rPr/>
  </w:style>
  <w:style w:type="paragraph" w:styleId="61">
    <w:name w:val="Основной текст (6)"/>
    <w:basedOn w:val="Normal"/>
    <w:qFormat/>
    <w:pPr>
      <w:widowControl w:val="false"/>
      <w:spacing w:lineRule="atLeast" w:line="240" w:before="0" w:after="480"/>
      <w:jc w:val="right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4:00Z</dcterms:created>
  <dc:creator>user</dc:creator>
  <dc:description/>
  <cp:keywords/>
  <dc:language>en-US</dc:language>
  <cp:lastModifiedBy>Lena</cp:lastModifiedBy>
  <cp:lastPrinted>2024-10-16T15:47:00Z</cp:lastPrinted>
  <dcterms:modified xsi:type="dcterms:W3CDTF">2025-02-25T08:04:00Z</dcterms:modified>
  <cp:revision>14</cp:revision>
  <dc:subject/>
  <dc:title>ГЛАВА МУНИЦИПАЛЬНОГО ОБРАЗОВАНИЯ</dc:title>
</cp:coreProperties>
</file>