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50482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2 апреля 2024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сиди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деленной из областного бюджета на обеспечение условий для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</w:rPr>
        <w:t>в Архангельской области в 2024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Архангельской области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от 02 июля 2013 года № 712-41-ОЗ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15 декабря 2023 года </w:t>
        <w:br/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постановлением Правительства Архангельской области от 11 марта 2024 года № 187-пп «Об утверждении распределения субсидий бюджетам муниципальных образований Архангельской области на </w:t>
      </w:r>
      <w:r>
        <w:rPr>
          <w:bCs/>
          <w:sz w:val="26"/>
          <w:szCs w:val="26"/>
        </w:rPr>
        <w:t>обеспечение условий для развития кадрового потенциала муниципальных образовательных организаций на 2024 год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</w:t>
      </w:r>
      <w:r>
        <w:rPr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 в Архангельской области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</w:t>
        <w:br/>
        <w:t>Еропкину Т.А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911" w:footer="720" w:bottom="85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7797" w:leader="none"/>
        </w:tabs>
        <w:spacing w:lineRule="auto" w:line="240"/>
        <w:ind w:right="29" w:hanging="0"/>
        <w:rPr>
          <w:rStyle w:val="FontStyle14"/>
          <w:sz w:val="28"/>
          <w:szCs w:val="28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>С.С. Едемский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от «22» апреля 2024 г. № 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рхангельской области в 2024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</w:t>
      </w:r>
      <w:r>
        <w:rPr>
          <w:sz w:val="26"/>
          <w:szCs w:val="26"/>
        </w:rPr>
        <w:t xml:space="preserve"> и определяет </w:t>
      </w:r>
      <w:r>
        <w:rPr>
          <w:spacing w:val="-2"/>
          <w:sz w:val="26"/>
          <w:szCs w:val="26"/>
        </w:rPr>
        <w:t xml:space="preserve">порядок предоставления и расходования </w:t>
      </w:r>
      <w:r>
        <w:rPr>
          <w:bCs/>
          <w:sz w:val="26"/>
          <w:szCs w:val="26"/>
        </w:rPr>
        <w:t>субсидии, выделенной из областного бюджета на обеспечение условий для развития кадрового потенциала муниципальных образовательных организаций в Архангельской области в 2024 году</w:t>
      </w:r>
      <w:r>
        <w:rPr>
          <w:spacing w:val="-2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 осуществляется за счет и в пределах субсидии выделенной из областного бюджета на 2024 год бюджету муниципального образования «Коношский муниципальный район».</w:t>
      </w:r>
      <w:bookmarkStart w:id="0" w:name="sub_140022"/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управления образования администрации муниципального образования «Коношский муниципальный район» (далее – управление образован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и направляются управлением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глашением о предоставлении субсидии из областного бюджета бюджету Коношского муниципального района Архангельской области от 21 марта 2024 года № 075-24-20-пф-24-024 (далее – Соглаш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ассовые расходы осуществляются управлением образования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равление образован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униципального образования «Коношский муниципальный район» и администраторов источников финансирования дефицита бюджета муниципального образования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о расходовании субсидии представляется управлением образования в Министерство образования Архангельской области в сроки, установленные Соглаш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возлагается на управление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м средств </w:t>
      </w:r>
      <w:r>
        <w:rPr>
          <w:sz w:val="26"/>
          <w:szCs w:val="26"/>
        </w:rPr>
        <w:t xml:space="preserve">субсидии </w:t>
      </w:r>
      <w:r>
        <w:rPr>
          <w:color w:val="000000"/>
          <w:sz w:val="26"/>
          <w:szCs w:val="26"/>
        </w:rPr>
        <w:t>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––––––––––––––––––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51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3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ind w:firstLine="3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8:00Z</dcterms:created>
  <dc:creator>Ратманов Андрей Николаевич</dc:creator>
  <dc:description/>
  <cp:keywords/>
  <dc:language>en-US</dc:language>
  <cp:lastModifiedBy>Lena</cp:lastModifiedBy>
  <cp:lastPrinted>2024-04-10T15:36:00Z</cp:lastPrinted>
  <dcterms:modified xsi:type="dcterms:W3CDTF">2024-07-26T07:31:00Z</dcterms:modified>
  <cp:revision>6</cp:revision>
  <dc:subject/>
  <dc:title/>
</cp:coreProperties>
</file>