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24 г. № 54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реализацию федеральной целевой программы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«Увековечение памяти погибших при защите Отечества на 2019-2024 годы"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rFonts w:eastAsia="MS Mincho;MS Gothic"/>
          <w:bCs/>
          <w:sz w:val="26"/>
          <w:szCs w:val="26"/>
        </w:rPr>
        <w:t>с 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15 декабря 2023 года № 39-4-ОЗ «Об областном бюджете на 2024 год </w:t>
      </w:r>
      <w:r>
        <w:rPr>
          <w:bCs/>
          <w:sz w:val="26"/>
          <w:szCs w:val="26"/>
        </w:rPr>
        <w:t>и на плановый период 2025 и 2026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решением тринадцатой сессии Собрания депутатов МО «Коношский муниципальный район» от 27 декабря 2023 года № 135 «О бюджете муниципального образования «Коношский муниципальный район» на 2024 год и на плановый период 2025 и 2026 годов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bCs/>
          <w:kern w:val="2"/>
          <w:sz w:val="26"/>
          <w:szCs w:val="26"/>
        </w:rPr>
        <w:t>статьей 25 Устава Коношского муниципального района Архангельской области</w:t>
      </w:r>
      <w:r>
        <w:rPr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администрация муниципального образования </w:t>
      </w:r>
      <w:r>
        <w:rPr>
          <w:b/>
          <w:bCs/>
          <w:kern w:val="2"/>
          <w:sz w:val="26"/>
          <w:szCs w:val="26"/>
        </w:rPr>
        <w:t>п о с т а н о в л я е т:</w:t>
      </w:r>
    </w:p>
    <w:p>
      <w:pPr>
        <w:pStyle w:val="Cons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реализацию федеральной целевой программы «Увековечение памяти погибших при защите Отечества на 2019-2024 годы"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</w:t>
        <w:br/>
        <w:t>в 2024 году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Седунову Е.Н., исполняющего обязанности заведующего отделом культуры администрации муниципального образования «Конош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С.С. Едем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firstLine="7088"/>
        <w:rPr/>
      </w:pPr>
      <w:r>
        <w:rPr/>
        <w:t>УТВЕРЖДЕН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«Коношский муниципальный район» </w:t>
      </w:r>
    </w:p>
    <w:p>
      <w:pPr>
        <w:pStyle w:val="Normal"/>
        <w:spacing w:lineRule="auto" w:line="276"/>
        <w:jc w:val="right"/>
        <w:rPr/>
      </w:pPr>
      <w:r>
        <w:rPr/>
        <w:t>от 25 сентября 2024 года № 5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реализацию федеральной целевой программы «Увековечение памяти погибших при защите Отечества на 2019-2024 годы"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в 2024 году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Настоящий </w:t>
      </w:r>
      <w:r>
        <w:rPr>
          <w:spacing w:val="8"/>
        </w:rPr>
        <w:t xml:space="preserve">Порядок </w:t>
      </w:r>
      <w:r>
        <w:rPr>
          <w:bCs/>
          <w:color w:val="000000"/>
          <w:spacing w:val="-1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</w:rPr>
        <w:t xml:space="preserve">на </w:t>
      </w:r>
      <w:r>
        <w:rPr/>
        <w:t>реализацию федеральной целевой программы «Увековечение памяти погибших при защите Отечества на 2019-2024 годы"</w:t>
      </w:r>
      <w:r>
        <w:rPr>
          <w:bCs/>
          <w:color w:val="000000"/>
          <w:spacing w:val="-1"/>
        </w:rPr>
        <w:t xml:space="preserve"> (далее – Порядок)</w:t>
      </w:r>
      <w:r>
        <w:rPr/>
        <w:t xml:space="preserve"> разработан в целях реализации муниципальной программы </w:t>
      </w:r>
      <w:r>
        <w:rPr>
          <w:bCs/>
        </w:rPr>
        <w:t>«</w:t>
      </w:r>
      <w:r>
        <w:rPr/>
        <w:t>Территория молодежи – территория развития Коношского муниципального района</w:t>
      </w:r>
      <w:r>
        <w:rPr>
          <w:bCs/>
        </w:rPr>
        <w:t>»</w:t>
      </w:r>
      <w:r>
        <w:rPr/>
        <w:t>, утвержденной постановлением администрации МО «Коношский муниципальный район» от 23 сентября 2021 года № 458</w:t>
      </w:r>
      <w:r>
        <w:rPr>
          <w:bCs/>
        </w:rPr>
        <w:t xml:space="preserve"> </w:t>
      </w:r>
      <w:r>
        <w:rPr/>
        <w:t xml:space="preserve">(с изменениями и дополнениями) и определяет правила </w:t>
      </w:r>
      <w:r>
        <w:rPr>
          <w:bCs/>
          <w:color w:val="000000"/>
          <w:spacing w:val="-1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</w:rPr>
        <w:t xml:space="preserve">на </w:t>
      </w:r>
      <w:r>
        <w:rPr/>
        <w:t>реализацию федеральной целевой программы «Увековечение памяти погибших при защите Отечества на 2019-2024 годы"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</w:rPr>
        <w:t>в 2024 году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инансовое обеспечение расходов на реализацию федеральной целевой программы «Увековечение памяти погибших при защите Отечества на 2019-2024 годы" осуществляется за счет и в пределах субсидии, выделенной из областного бюджета, бюджету муниципального образования «Конош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Главным распорядителем средств бюджета МО «Коношский муниципальный район», предусмотренных на предоставление субсидии является Отдел культуры администрация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инансовое управление администрации муниципального образования «Коношский муниципальный район» доводит предельные объемы финансирования до отдела культуры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Средства субсидии направляются отделом культуры на оплату выполненных </w:t>
      </w:r>
      <w:r>
        <w:rPr>
          <w:sz w:val="22"/>
          <w:szCs w:val="22"/>
        </w:rPr>
        <w:t xml:space="preserve">работ по восстановлению (ремонт, реставрация, благоустройство) индивидуального воинского захоронения Булыгина Александра Владимировича в дер. Филинская МО «Мирный» Коношского района Архангельской области </w:t>
      </w:r>
      <w:r>
        <w:rPr/>
        <w:t>и работ по установке пяти мемориальных зн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дел культуры пред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бюджета МО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дел культуры осуществляе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 xml:space="preserve">Учет операций по использованию средств субсидии осуществляется на лицевых счетах отдела культуры, открытых в органах Федерального казначе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четность об использовании средств субсидии на реализацию федеральной целевой программы «Увековечение памяти погибших при защите Отечества на 2019-2024 годы"</w:t>
      </w:r>
      <w:r>
        <w:rPr>
          <w:bCs/>
          <w:color w:val="000000"/>
        </w:rPr>
        <w:t xml:space="preserve"> </w:t>
      </w:r>
      <w:r>
        <w:rPr/>
        <w:t>представляется отделом культуры в порядке и сроки, установленные соответствующим соглаш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ветственность за нецелевое использование субсидии возлагается на отдел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544"/>
        <w:jc w:val="both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*</dc:creator>
  <dc:description/>
  <cp:keywords/>
  <dc:language>en-US</dc:language>
  <cp:lastModifiedBy>user</cp:lastModifiedBy>
  <cp:lastPrinted>2021-03-03T08:55:00Z</cp:lastPrinted>
  <dcterms:modified xsi:type="dcterms:W3CDTF">2024-09-27T11:29:00Z</dcterms:modified>
  <cp:revision>2</cp:revision>
  <dc:subject/>
  <dc:title/>
</cp:coreProperties>
</file>