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18465</wp:posOffset>
            </wp:positionV>
            <wp:extent cx="453390" cy="612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4 г. № 176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на организацию бесплатного горячего питания обучающихся,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олучающих начальное общее образование в государственных и муниципальных образовательных организациях в 2024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законом Архангельской области от 2 июля 2013 года № 712-41-ОЗ «Об образовании в Архангельской области»,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, распространяются</w:t>
        <w:br/>
        <w:t>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</w:t>
        <w:br/>
        <w:t>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Исполняющий обязанности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Главы администр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7797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муниципального образования</w:t>
        <w:tab/>
        <w:t>А.В. Воронов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26 марта 2024 г. № 176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на организацию бесплатного горячего питания обучающихся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олучающих начальное общее образование в государственных и муниципальных образовательных организациях в 2024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4 году</w:t>
      </w:r>
      <w:r>
        <w:rPr>
          <w:rStyle w:val="FontStyle17"/>
          <w:b w:val="false"/>
          <w:sz w:val="26"/>
          <w:szCs w:val="26"/>
        </w:rPr>
        <w:t xml:space="preserve"> (далее – субсид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субсидии направляются </w:t>
      </w:r>
      <w:r>
        <w:rPr>
          <w:rStyle w:val="FontStyle14"/>
          <w:b w:val="false"/>
          <w:sz w:val="26"/>
          <w:szCs w:val="26"/>
        </w:rPr>
        <w:t xml:space="preserve">на организацию бесплатного горячего питания обучающихся, получающих начальное общее образование в </w:t>
      </w:r>
      <w:r>
        <w:rPr>
          <w:rStyle w:val="FontStyle17"/>
          <w:b w:val="false"/>
          <w:sz w:val="26"/>
          <w:szCs w:val="26"/>
        </w:rPr>
        <w:t>муниципальных бюджетных общеобразовательных учреждениях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муниципального образования «Коношский муниципальный район»</w:t>
      </w:r>
      <w:r>
        <w:rPr>
          <w:rStyle w:val="FontStyle18"/>
          <w:sz w:val="26"/>
          <w:szCs w:val="26"/>
        </w:rPr>
        <w:t>.</w:t>
      </w:r>
      <w:r>
        <w:rPr>
          <w:rStyle w:val="FontStyle17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</w:t>
        <w:br/>
        <w:t>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реждения в пределах выделенной субсидии осуществляют закупку товаров, работ, услу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644" w:right="851" w:gutter="0" w:header="720" w:top="1021" w:footer="72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3" w:hanging="0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6:00Z</dcterms:created>
  <dc:creator>1</dc:creator>
  <dc:description/>
  <cp:keywords/>
  <dc:language>en-US</dc:language>
  <cp:lastModifiedBy>user</cp:lastModifiedBy>
  <cp:lastPrinted>2024-03-28T15:24:00Z</cp:lastPrinted>
  <dcterms:modified xsi:type="dcterms:W3CDTF">2024-03-28T12:28:00Z</dcterms:modified>
  <cp:revision>7</cp:revision>
  <dc:subject/>
  <dc:title>проект</dc:title>
</cp:coreProperties>
</file>