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50482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Cs w:val="28"/>
        </w:rPr>
        <w:t>от 22 апреля 2024 г. № 21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14"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и расходования субсиди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деленной из областного бюджета на обеспечение условий для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b/>
          <w:bCs/>
          <w:sz w:val="26"/>
          <w:szCs w:val="26"/>
        </w:rPr>
        <w:t>в Архангельской области в 2024 году</w:t>
      </w:r>
    </w:p>
    <w:p>
      <w:pPr>
        <w:pStyle w:val="Style51"/>
        <w:widowControl/>
        <w:spacing w:lineRule="exact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right="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Архангельской области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от 02 июля 2013 года № 712-41-ОЗ «Об образовании в Архангельской област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Архангельской области от 15 декабря 2023 года </w:t>
        <w:br/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 постановлением Правительства Архангельской области от 11 марта 2024 года № 187-пп «Об утверждении распределения субсидий бюджетам муниципальных образований Архангельской области на </w:t>
      </w:r>
      <w:r>
        <w:rPr>
          <w:bCs/>
          <w:sz w:val="26"/>
          <w:szCs w:val="26"/>
        </w:rPr>
        <w:t>обеспечение условий для развития кадрового потенциала муниципальных образовательных организаций на 2024 год»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из областного бюджета </w:t>
      </w:r>
      <w:r>
        <w:rPr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 в Архангельской области 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Пункты Порядка, касающиеся расходования средств распространяются 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ind w:left="0" w:right="14" w:firstLine="709"/>
        <w:rPr/>
      </w:pPr>
      <w:r>
        <w:rPr>
          <w:rStyle w:val="FontStyle14"/>
          <w:b w:val="false"/>
          <w:sz w:val="26"/>
          <w:szCs w:val="26"/>
        </w:rPr>
        <w:t xml:space="preserve"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</w:t>
        <w:br/>
        <w:t>Еропкину Т.А.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29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911" w:footer="720" w:bottom="85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7797" w:leader="none"/>
        </w:tabs>
        <w:spacing w:lineRule="auto" w:line="240"/>
        <w:ind w:right="29" w:hanging="0"/>
        <w:rPr>
          <w:rStyle w:val="FontStyle14"/>
          <w:sz w:val="28"/>
          <w:szCs w:val="28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>С.С. Едемский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«22» апреля 2024 г. № 214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и расходования субсидии, выдел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областного бюджета на обеспечение условий для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Архангельской области в 2024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</w:t>
      </w:r>
      <w:r>
        <w:rPr>
          <w:sz w:val="26"/>
          <w:szCs w:val="26"/>
        </w:rPr>
        <w:t xml:space="preserve"> и определяет </w:t>
      </w:r>
      <w:r>
        <w:rPr>
          <w:spacing w:val="-2"/>
          <w:sz w:val="26"/>
          <w:szCs w:val="26"/>
        </w:rPr>
        <w:t xml:space="preserve">порядок предоставления и расходования </w:t>
      </w:r>
      <w:r>
        <w:rPr>
          <w:bCs/>
          <w:sz w:val="26"/>
          <w:szCs w:val="26"/>
        </w:rPr>
        <w:t>субсидии, выделенной из областного бюджета на обеспечение условий для развития кадрового потенциала муниципальных образовательных организаций в Архангельской области в 2024 году</w:t>
      </w:r>
      <w:r>
        <w:rPr>
          <w:spacing w:val="-2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ов осуществляется за счет и в пределах субсидии выделенной из областного бюджета на 2024 год бюджету муниципального образования «Коношский муниципальный район».</w:t>
      </w:r>
      <w:bookmarkStart w:id="0" w:name="sub_140022"/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Средства областного бюджета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предельные объемы финансирования до управления образования администрации муниципального образования «Коношский муниципальный район» (далее – управление образования)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субсидии направляются управлением образования </w:t>
      </w:r>
      <w:r>
        <w:rPr>
          <w:rFonts w:cs="Times New Roman" w:ascii="Times New Roman" w:hAnsi="Times New Roman"/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соглашением о предоставлении субсидии из областного бюджета бюджету Коношского муниципального района Архангельской области от 21 марта 2024 года № 075-24-20-пф-24-024 (далее – Соглаш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ассовые расходы осуществляются управлением образования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правление образования предо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муниципального образования «Коношский муниципальный район» и администраторов источников финансирования дефицита бюджета муниципального образования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ость о расходовании субсидии представляется управлением образования в Министерство образования Архангельской области в сроки, установленные Соглашени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целевое использование средств возлагается на управление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целевым использованием средств </w:t>
      </w:r>
      <w:r>
        <w:rPr>
          <w:sz w:val="26"/>
          <w:szCs w:val="26"/>
        </w:rPr>
        <w:t xml:space="preserve">субсидии </w:t>
      </w:r>
      <w:r>
        <w:rPr>
          <w:color w:val="000000"/>
          <w:sz w:val="26"/>
          <w:szCs w:val="26"/>
        </w:rPr>
        <w:t>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––––––––––––––––––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851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13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7"/>
      <w:ind w:firstLine="3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8:00Z</dcterms:created>
  <dc:creator>Ратманов Андрей Николаевич</dc:creator>
  <dc:description/>
  <cp:keywords/>
  <dc:language>en-US</dc:language>
  <cp:lastModifiedBy>user</cp:lastModifiedBy>
  <cp:lastPrinted>2024-04-10T15:36:00Z</cp:lastPrinted>
  <dcterms:modified xsi:type="dcterms:W3CDTF">2024-04-23T08:13:00Z</dcterms:modified>
  <cp:revision>4</cp:revision>
  <dc:subject/>
  <dc:title/>
</cp:coreProperties>
</file>