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21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О «Конош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9"/>
        <w:gridCol w:w="1549"/>
        <w:gridCol w:w="1286"/>
        <w:gridCol w:w="1265"/>
        <w:gridCol w:w="1561"/>
        <w:gridCol w:w="709"/>
        <w:gridCol w:w="852"/>
        <w:gridCol w:w="7"/>
        <w:gridCol w:w="1555"/>
        <w:gridCol w:w="1560"/>
        <w:gridCol w:w="994"/>
        <w:gridCol w:w="1418"/>
        <w:gridCol w:w="1419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223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0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35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33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328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-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Наталья Никола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16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47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ИА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QLE</w:t>
            </w:r>
            <w:r>
              <w:rPr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portage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«Крепыш»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Сергеевич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и земельным ресур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0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ада Гра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264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             ГАЗ 3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дина Галина Витал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977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Александр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, инфраструктуры и закуп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23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  <w:r>
              <w:rPr>
                <w:b w:val="false"/>
                <w:bCs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LAN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J</w:t>
            </w:r>
            <w:r>
              <w:rPr>
                <w:b w:val="false"/>
                <w:bCs w:val="false"/>
                <w:sz w:val="18"/>
                <w:szCs w:val="18"/>
              </w:rPr>
              <w:t>200/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атьяна Викто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культуре и спор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103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77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пкина Татьяна Александ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, ТЭК, ЖК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865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ь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92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910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автомобиль легковой СИТРОЕН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ражданской обороны, чрезвычайным ситуациям и военно-мобилизационной рабо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59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ADA 4x4</w:t>
            </w:r>
            <w:r>
              <w:rPr>
                <w:b w:val="false"/>
                <w:sz w:val="20"/>
                <w:szCs w:val="20"/>
              </w:rPr>
              <w:t xml:space="preserve"> 21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ина Надежда Григорь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952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ЭУ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20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Жанна Серге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169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егковой НИССАН АЛЬ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Ирина Александ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92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4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ИЦУБИСИ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S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Марина Михайл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49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64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АЗ 45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З 2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вгения Анатоль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72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алина Анатол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ки, инфраструктуры и закуп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393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 Павел Вале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ражданской обороны, чрезвычайным ситуациям и военно-мобилизационной рабо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310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6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пеки и попеч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04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942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ИССАН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ERRANO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ДЖЕЛИ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-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Оксана Владими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и земельным ресур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27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16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дисова Алена Валентин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251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п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ерге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ки, инфраструктуры и закуп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35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50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АДА ЛАГРУС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ЕНДЭ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Евгений Иван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физкультуре и спор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35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нна Андреевн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тета по управлению муниципальным имуществом и земельным ресур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39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43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ЕНО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ENAULT LOGAN (S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Марина Анатолье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рхитектуры, строительства, ТЭК, ЖК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2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ЭУ ДАЕВУ МАТИЗ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АЗ УАЗ 330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HAVEL H</w:t>
            </w: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а Елена Владими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ки и попеч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7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92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DUSTER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LADA KALIN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Прицеп/О1 А25М1В А25М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ич Ирина Иван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82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079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А РИО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АДА 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Жанна Владимиров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управлению муниципальным имуществом и земельным ресурс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266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62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легковой УАЗ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UAZ Patrio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829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e2">
    <w:name w:val="note2"/>
    <w:qFormat/>
    <w:rPr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1:00Z</dcterms:created>
  <dc:creator>Жернакова Екатерина Юрьевна</dc:creator>
  <dc:description/>
  <cp:keywords/>
  <dc:language>en-US</dc:language>
  <cp:lastModifiedBy>комозорова</cp:lastModifiedBy>
  <cp:lastPrinted>2015-03-18T09:59:00Z</cp:lastPrinted>
  <dcterms:modified xsi:type="dcterms:W3CDTF">2022-05-11T11:07:00Z</dcterms:modified>
  <cp:revision>158</cp:revision>
  <dc:subject/>
  <dc:title/>
</cp:coreProperties>
</file>