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20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О 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559"/>
        <w:gridCol w:w="993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денежных средств, за счет которых совершена сделка по приобретению недвижимого имущества, являются: 1) накопления за предыдущие годы; 2) кредитные денежные сред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-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4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2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5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ражданской обороны, чрезвычайным ситуациям и военно-мобилизацио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2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ина Надежд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8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ЭУ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Александ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68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  <w:r>
              <w:rPr>
                <w:b w:val="false"/>
                <w:bCs w:val="false"/>
                <w:sz w:val="18"/>
                <w:szCs w:val="18"/>
              </w:rPr>
              <w:t xml:space="preserve">.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LAN J200</w:t>
            </w:r>
            <w:r>
              <w:rPr>
                <w:b w:val="false"/>
                <w:bCs w:val="false"/>
                <w:sz w:val="18"/>
                <w:szCs w:val="18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Павел Вале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ражданской обороны, чрезвычайным ситуациям и военно-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4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3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Окс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дисова А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н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5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егковой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Евг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н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ЕНО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RENAULT LOGAN (S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5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9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АЗ УАЗ 330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AVEL H</w:t>
            </w: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вгени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0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7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егковой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Opel P-J/SW Astra Sports To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Ж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5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грузовой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REAT WALL CC1031PS2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82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">
    <w:name w:val="note2"/>
    <w:qFormat/>
    <w:rPr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Жернакова Екатерина Юрьевна</dc:creator>
  <dc:description/>
  <cp:keywords/>
  <dc:language>en-US</dc:language>
  <cp:lastModifiedBy>Пользователь</cp:lastModifiedBy>
  <cp:lastPrinted>2015-03-18T09:59:00Z</cp:lastPrinted>
  <dcterms:modified xsi:type="dcterms:W3CDTF">2024-10-30T08:31:00Z</dcterms:modified>
  <cp:revision>127</cp:revision>
  <dc:subject/>
  <dc:title/>
</cp:coreProperties>
</file>