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01 января по 31 декабря 2019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ых муниципальными служащими администрации МО «Конош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559"/>
        <w:gridCol w:w="1276"/>
        <w:gridCol w:w="1275"/>
        <w:gridCol w:w="1560"/>
        <w:gridCol w:w="708"/>
        <w:gridCol w:w="849"/>
        <w:gridCol w:w="1561"/>
        <w:gridCol w:w="1418"/>
        <w:gridCol w:w="1134"/>
        <w:gridCol w:w="1417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замещающего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5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75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локомотивного де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685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12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онов Алексей Александ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местного самоуправления, 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7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ШЕВРОЛЕ ОРЛАН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4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ш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й Серге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5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0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5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ветла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6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БМВ-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а 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6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05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КИА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K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QLE</w:t>
            </w:r>
            <w:r>
              <w:rPr>
                <w:b w:val="false"/>
                <w:bCs w:val="false"/>
                <w:sz w:val="18"/>
                <w:szCs w:val="18"/>
              </w:rPr>
              <w:t xml:space="preserve"> (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Sportage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ШЕВРОЛЕ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Chevrolet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Lacetti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цеп 8212В5 8213В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дина Га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12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ем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4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45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пкина 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6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2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Нива Шевроле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джилли атлас джилли атлас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ицеп к легковому автомобилю Крепыш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213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ыль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10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9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автомобиль легковой СИТРОЕН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ражданской обороны, чрезвычайным ситуациям и военно-мобилизацион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61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0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кина Надежд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ЭУ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32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7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физ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8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емская Надежд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территориальной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47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4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69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ИЦУБИСИ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а Окса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6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5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88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8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5/3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ССАН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87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5/3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6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6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7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6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31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ИССАН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TER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15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юков Павел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делам гражданской обороны, чрезвычайным ситуациям и военно-мобил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2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6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ычев Эдуард Вяче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 МОСКВИЧ 412 ИЭ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зерова Ири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7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41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DAEWOO MATIZ </w:t>
            </w:r>
            <w:r>
              <w:rPr>
                <w:b w:val="false"/>
                <w:bCs w:val="false"/>
                <w:sz w:val="18"/>
                <w:szCs w:val="18"/>
              </w:rPr>
              <w:t>Хечбек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FORD TRANSIT 100 L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VOLKSWAGEN POLO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ч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экономики, инфраструктуры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ЛАДА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GFL</w:t>
            </w:r>
            <w:r>
              <w:rPr>
                <w:b w:val="false"/>
                <w:bCs w:val="false"/>
                <w:sz w:val="18"/>
                <w:szCs w:val="18"/>
              </w:rPr>
              <w:t xml:space="preserve"> 110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86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ШЕВРОЛЕ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CHEVROLET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NIVA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АЗ ГАЗ-3302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цеп к л/а 71710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мов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архитектуры, строительства, ТЭК,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9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67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АЗ УАЗ 3303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HAVEL H</w:t>
            </w: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Жан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легковой НИССАН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Евген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физ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64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ипова Евгения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легковой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Opel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P-J/SW Astra Sports Tou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Жан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управлению муниципальным имуществом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6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2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втомобиль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грузовой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GREAT WALL CC1031PS28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цеп 82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te2">
    <w:name w:val="note2"/>
    <w:qFormat/>
    <w:rPr>
      <w:vanish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1:00Z</dcterms:created>
  <dc:creator>Жернакова Екатерина Юрьевна</dc:creator>
  <dc:description/>
  <cp:keywords/>
  <dc:language>en-US</dc:language>
  <cp:lastModifiedBy>комозорова</cp:lastModifiedBy>
  <cp:lastPrinted>2015-03-18T09:59:00Z</cp:lastPrinted>
  <dcterms:modified xsi:type="dcterms:W3CDTF">2020-08-12T13:16:00Z</dcterms:modified>
  <cp:revision>104</cp:revision>
  <dc:subject/>
  <dc:title/>
</cp:coreProperties>
</file>